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泰兴市事业单位法人年检结果公告（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事业单位登记管理暂行条例》及其《实施细则》等相关规定，以下</w:t>
      </w:r>
      <w:r>
        <w:rPr>
          <w:rFonts w:cs="宋体;SimSun" w:ascii="宋体;SimSun" w:hAnsi="宋体;SimSun"/>
          <w:sz w:val="28"/>
          <w:szCs w:val="28"/>
        </w:rPr>
        <w:t>460</w:t>
      </w:r>
      <w:r>
        <w:rPr>
          <w:rFonts w:ascii="宋体;SimSun" w:hAnsi="宋体;SimSun" w:cs="宋体;SimSun"/>
          <w:sz w:val="28"/>
          <w:szCs w:val="28"/>
        </w:rPr>
        <w:t>家事业单位法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检验合格，现予公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兴市事业单位登记管理局</w:t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51"/>
        <w:gridCol w:w="3004"/>
        <w:gridCol w:w="864"/>
        <w:gridCol w:w="2331"/>
      </w:tblGrid>
      <w:tr>
        <w:trPr>
          <w:trHeight w:val="600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30"/>
                <w:szCs w:val="30"/>
              </w:rPr>
              <w:t>年度泰兴市事业单位法人年检公告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位证书号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住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0000147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药品检验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正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0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劳动监察大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辉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庆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0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水工程管理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城黄灌区工程管理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勇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0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水务局水资源管理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爱武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0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水务局天星闸管理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政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镇天星居委会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0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水务局马甸闸管理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马甸抽水站管理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勇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甸双桥路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0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河失镇水利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继清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河失镇城黄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水利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爱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办事处大院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水利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宜照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新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水利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国政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界镇繁荣路水利楼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镇水利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永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珊瑚镇珊瑚新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1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元竹镇水利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竹镇丁前村三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1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乡水利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东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思乡根思村二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水务局黄桥分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正前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桥镇东进东路东首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水利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霞镇西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2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水务局堤闸养护管理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荣官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水务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水务局焦土闸管理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卫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虹桥镇三桥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水务局界河闸管理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贵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虹桥镇九圩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27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水务局羌溪河套闸管理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钅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虹桥镇毗卢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2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水务局治江测量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文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镇水利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王镇姚庄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3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滨江镇水利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建林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镇福泰路西侧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3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水利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汉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桥镇岛石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3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水利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其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溪镇古溪村一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3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水利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新区东路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4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广电新闻出版局广陵广电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凯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镇龙街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4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广电新闻出版局曲霞广电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霞镇霞幕圩大街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4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广电新闻出版局分界广电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家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界镇镇政府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4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广电新闻出版局宣堡广电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晓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宣堡村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4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广电新闻出版局新街广电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圣选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蒋利村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广电新闻出版局珊瑚广电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九成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珊瑚镇电影院南侧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5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广电新闻出版局元竹广电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新龙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竹乡大元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5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广电新闻出版局根思广电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贯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思乡宣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5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广电新闻出版局河失广电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铭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失镇新广南路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5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广电新闻出版局姚王广电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王镇镇政府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5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播电视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6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畜牧兽医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西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6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畜牧兽医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振兴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6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乡畜牧兽医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玉泉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思乡根思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6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河失镇畜牧兽医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太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失镇新广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7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元竹镇畜牧兽医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永安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竹镇大元村四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7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畜牧兽医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卫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龙舒庵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7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畜牧兽医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旭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陵镇西街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7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乡畜牧兽医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祥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界镇袁港村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7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镇畜牧兽医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广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镇东河新村居委会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8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畜牧兽医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兆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朝阳西街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畜牧兽医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桥镇塔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8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畜牧兽医站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亚莲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溪镇鲍顾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8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滨江镇畜牧兽医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镇福泰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8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森林植物病虫害防治检疫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祝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8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镇畜牧兽医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社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镇泰姚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9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动物卫生监督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琴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新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9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畜牧兽医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仁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桥镇北首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09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渔政监督大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华人民共和国泰兴渔港监督、江苏渔船检验局泰兴检验站、泰兴市水生动物卫生监督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0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广电新闻出版局黄桥广电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桥镇银杏路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0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广电新闻出版局古溪广电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裕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向阳路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0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广电新闻出版局滨江广电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龙成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镇福泰路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0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广电新闻出版局虹桥广电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建震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华镇镇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0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网络传媒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季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0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闻信息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月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0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有资产管理委员会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克毅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0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人力资源市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志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庆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0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劳动人事争议仲裁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根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庆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公共就业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志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庆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农产品质量检验检测综合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宏寿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农业信息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农业委员会财务结算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元俊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农业系统企业管理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吉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1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政务公共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数字化城市管理监督指挥中心、泰兴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府服务热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小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1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农村财务辅导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匡军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3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土资源局城区分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荣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兴燕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4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土管理干部培训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俊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妇幼保健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艺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庆云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5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第二人民医院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向前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兴市黄桥镇文明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5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溪桥卫生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精神病防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溪桥华溪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5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裕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霞镇新村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6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农机化技术推广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济川路北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6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蒋华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绍成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蒋华闸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7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京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康乐西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7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横垛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横垛社区刘王四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7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人民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长征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7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第三人民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挂“泰兴镇社区卫生服务中心”牌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7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农机安全监理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灯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济川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7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农业机械管理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圣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江平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8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马甸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甸中兴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8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马甸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长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马甸镇双彭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蒋华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亚磊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华镇中北组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8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蒋华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晨五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蒋华振华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8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洋思中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实验中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培元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曾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8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镇泰姚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8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宝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王镇姚庄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9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红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堡镇郭东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9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师专泰兴附属实验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剑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胜利后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9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七圩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志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七圩社区祥福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19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七圩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龙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桃园村新丰一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0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教师进修学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加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鼓楼南路进步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0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长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宣堡村东街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0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刘陈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国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刘陈社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0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兴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先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鼓楼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0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国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街镇朝阳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勇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街镇育才纬三路北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1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乡根思三组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刘陈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志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兴市刘陈白庄居委会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23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小学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建华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乡根思村二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2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其宝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珊瑚镇东河下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2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泽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珊瑚镇二河新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3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第二高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东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兴燕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3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襟江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金林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羌溪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3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高等学校招生考试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年呈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泰兴镇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3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教育教学研究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国泉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3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第一高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民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党校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3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职业教育研究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4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实验幼儿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剑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国庆新村三区十七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4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大龙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古溪村四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4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义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古溪村一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4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溪桥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建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溪桥向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溪桥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华溪居委会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5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育红幼儿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枫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鼓楼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5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中心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素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十桥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5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新圩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6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横垛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永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刁网村八桥六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6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国际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宋庄六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6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匡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同心街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6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勇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霞镇东安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6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育才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7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河失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失镇河头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7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河失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坚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失镇河头村四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7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横垛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新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横垛居委会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7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如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分界村十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7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接胜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北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8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绍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分界村孙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9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元竹初级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建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元竹镇大元居委会四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96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元竹小学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培清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元竹镇大元居委会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29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黄桥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克恭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黄桥镇十桥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0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西城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鼓楼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0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特殊教育学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建文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二环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0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明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陵镇广兴街北首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0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生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新潮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生镇大生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文化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松山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桥镇珠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家瑞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古溪西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1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长生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东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北周五队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1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晓萍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分界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1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镇文化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莉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镇镇前新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1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镇计划生育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珊瑚镇银珊瑚路南侧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2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元竹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竹乡大元村四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镇村镇建设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克俭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镇政府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2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镇人力资源和社会保障服务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志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镇二河新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2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市泰兴卫生职工中等专业学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忠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保健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常周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青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失镇南振区振兴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3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元竹镇文化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书琴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竹镇政府大院内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3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元竹镇人力资源和社会保障服务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伯乔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竹镇大元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3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文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西街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3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房地产管理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桥镇东进中路南侧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4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失镇人力资源和社会保障服务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平南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失镇镇政府院内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4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河失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红俊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失镇新广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4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刘陈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吉林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白庄居委会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4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书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朝阳街健康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5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村镇建设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东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街镇政府院内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5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街镇人力资源和社会保障服务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祥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街镇倪浒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5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计划生育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纪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街镇政府院内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6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村镇建设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建筑业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章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界镇政府大院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7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计划生育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呈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界镇人民政府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7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沙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沙乡南沙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镇文化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王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79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卫生院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立新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珊瑚镇港西居委会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8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肿瘤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燕头卫生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兴燕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8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城（村）建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怡俊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鑫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8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马甸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卫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滨江镇马甸社区双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39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村镇建设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建筑业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琴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霞镇镇政府院内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0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河失镇村镇建设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河失镇建筑管理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失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0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过船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文翔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过船镇闸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0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市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俊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新市西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0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河失镇计划生育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德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失镇河头居委会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镇人力资源和社会保障服务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建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王镇野庙口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老叶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章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乡老叶村西叶二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河失镇文化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失镇先锋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2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镇计划生育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卫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镇安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焦荡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永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桥镇焦荡村三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3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计划生育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满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政府院内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3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横巷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介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横巷村八组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3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农药化肥产品质量监督检验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华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二环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5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计划生育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国先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鑫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5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农业干部学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勇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党校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6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村镇建设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新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溪镇东方寺路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7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农业技术推广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迎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二环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种子公司内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7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农业科学研究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建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乡宣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陵园北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7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村镇建设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桥镇镇政府院内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7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村镇建设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建筑业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进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政府院</w:t>
            </w:r>
          </w:p>
        </w:tc>
      </w:tr>
      <w:tr>
        <w:trPr>
          <w:trHeight w:val="3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8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市容环境卫生管理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雍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环城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8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卫生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乡根思村一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8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人民大会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近午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大会堂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9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人力资源和社会保障服务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建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分界村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9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计划生育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计划生育指导站黄桥分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桥镇米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49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文化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效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界镇分界村八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展览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小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庆路西首国贸大厦三楼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0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军队离休退休干部休养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中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鼓楼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0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救助管理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鼓楼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0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安轮遇难烈士纪念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海成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陵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兴经济开发区（滨江镇）计划生育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向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滨江镇福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工程建设造价管理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旻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小商品市场南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兴经济开发区（滨江镇）村镇建设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亚萍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滨江镇福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兴经济开发区（滨江镇）文化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滨江镇福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1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墙体材料改革与建筑节能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晓龙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曾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1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抗震办公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建设工程施工图审查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旻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曾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#2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文化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溪镇镇政府院内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2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镇众安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根思烈士陵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根思乡根思村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2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园林绿化管理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人民公园管理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2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殡仪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堡镇梅埝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2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革命烈士纪念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海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鼓楼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2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婚姻登记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晓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二环民政局东侧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2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殡仪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扣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桥镇北郊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农业行政综合执法大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咸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3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史志档案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向群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3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人防管理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曾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3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建设工程招标投标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济川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元竹镇村镇建设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兴汉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元竹镇银杏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地方海事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车站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43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运输管理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乡镇交通运输综合管理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宏新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车站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4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交通工程质量监督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交通建设管理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为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车站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4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审计监督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5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歌剧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跃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南路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5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电影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宏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鼓楼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5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莉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府前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5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水政监察大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维山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6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书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府前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6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军黄桥战役纪念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蓉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州市泰兴市黄桥镇米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6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医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6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社会保险管理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国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庆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6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鼓楼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7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水利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建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陵镇西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7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土资源局经济开发区分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振东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滨江镇福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7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计划生育指导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银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7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文化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鑫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8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图书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圣龙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鼓楼南路四牌楼泰兴阁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8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殡仪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圣龙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南门外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8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人民政府烈军属招待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国庆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8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就业训练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技工学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庆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8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土地开发储备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东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昌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8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土地市场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二环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8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新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良汉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新健康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9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社会福利有奖募捐委员会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二环路泰兴市福利院内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9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兴经济开发区（滨江镇）劳动和社会保障服务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立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滨江镇福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9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市级机关事务管理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建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59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市级机关幼儿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庆云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广电新闻出版局张桥广电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桥镇政府四楼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0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环境监测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0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房产管理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住房制度改革办公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家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万福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房地产管理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家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万福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09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房屋产权监理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继锋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万福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房屋安全监理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兴武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万福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白蚁防治研究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庆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万福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房地产交易管理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建远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万福小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2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环境监察大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建亚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二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群众体育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体育中心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3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工人文化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大庆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3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价格认证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东路西房大厦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3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泰兴市委党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翔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党校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社会福利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海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文昌中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4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十里甸卫生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王镇十里甸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4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建设工程交易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建委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4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建设工程安全监察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飞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根思路北侧、科技路西侧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5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建设工程质量监督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佩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5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建设市场管理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彬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5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人力资源和社会保障服务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伯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人民政府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5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公安机动车辆安全技术检测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卫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北路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5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统计局泰兴调查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建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泰兴镇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5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散装水泥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雪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心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5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矿产资源开发管理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新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二环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6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第三产业指导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6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经济信息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朝晖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6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人力资源和社会保障服务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霞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鑫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6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行政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小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二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6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少儿业余体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体育中心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6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体育彩票销售管理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成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体育中心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7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能源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长征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7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农村能源技术开发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网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7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影剧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俊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桥文江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七圩卫生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建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圩镇祥福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77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财会职工学校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文凯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新村二区财校路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7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退休人员社会化管理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必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长征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8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海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银杏路北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8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老干部活动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赛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8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鼓楼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恒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鼓楼中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8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人力资源和社会保障服务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香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南街（宋庄居委会）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9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农业发展基金管理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接男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财政局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9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人力资源和社会保障服务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桥镇政府办公大楼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9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计划生育药具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69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第三高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泽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泰兴镇济川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0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林业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玉龙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0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地震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国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0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职工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职工技术协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庆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土壤肥料技术指导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二环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畜牧兽医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财校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规划建筑设计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群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曾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规划测绘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曾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江浙区泰兴独立支部纪念馆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红军四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土资源监察大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黎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二环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2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教育局电化教育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泰兴镇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安全生产服务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群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长征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2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省道黄桥收费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京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东郊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2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植物检疫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瑞林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泰兴镇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2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供销合作总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亮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长征路北首泰兴大厦七楼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2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供销职工学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供销职业技术学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正广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庆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2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防汛防旱指挥部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2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林业技术推广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群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3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兴中等专业学校（泰州市广播电视大学泰兴分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晓群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二环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3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文化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陵镇中街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城镇建设档案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小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曾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37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兴市公证处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霞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泰兴镇羌溪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3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生产力促进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科技创业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国广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计划生育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霞镇曲霞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4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职工学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新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江平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4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住宅小区物业管理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俊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曾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4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交通运输局黄桥分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城黄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5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常公路七圩收费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国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七圩社区九圩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5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第四高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小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城黄路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5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人力资源和社会保障服务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根林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西街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5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劳动和社会保障服务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仁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中央路东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5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乡人力资源和社会保障服务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新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乡政府大院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5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民主建国会泰兴市基层委员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晨光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6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城市河道管理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道文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6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疾病预防控制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根红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泰兴镇鼓楼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6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财政集中支付中心教育分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新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泰兴镇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6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校园建设管理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正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办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6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教育人才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兴市泰兴镇中兴大道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6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成人教育与社会力量办学管理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国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6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财政局信息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红彬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财政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7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政府采购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财政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7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财政局预算编制审核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曙琴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财政局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7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文化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振宇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人民政府大院内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平线泰兴口岸收费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庭文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江平线杨庄桥北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8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国际贸易促进委员会泰兴市委员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少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8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规划监察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岭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曾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8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村镇建设服务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桥镇政府大院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94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农业技术服务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绍泽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古溪社区居委会古溪三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9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经济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明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政府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9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经济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统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荷清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古溪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9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农业技术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永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宣堡村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79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农业技术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农业机械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继善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鑫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农业技术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农业机械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书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陵镇西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0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经济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统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新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政府大院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0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科协咨询服务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纪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0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经济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永柱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鑫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0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镇农业技术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镇农业机械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松南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镇镇前新村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0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镇经济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珊瑚镇统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巧龙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珊瑚镇二河新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0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重大危险源监控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群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长征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0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安全生产监察大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群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长征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经济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统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分界村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农业技术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农业机械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继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分界村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农业技术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农业机械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廷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西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1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兴经济开发区（滨江镇）招商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小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滨江镇福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兴经济开发区（滨江镇）外商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印琴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滨江镇福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经济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统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国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东街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2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文化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桂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振兴路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农业技术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农业机械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根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街镇蒋利村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农业技术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农业机械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纪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宋庄六组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2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经济服务中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德甫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人民政府大院内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2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经济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统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街镇政府院内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2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城市管理行政执法大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通江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2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兴经济开发区（滨江镇）经济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丹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滨江镇福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3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兴经济开发区（滨江镇）农业技术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勇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滨江镇福泰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3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农业技术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农业机械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健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桥镇政府大院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3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镇经济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镇统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镇人民政府内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3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文化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辉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政府大院内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3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粮食流通执法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粮油质量检化监测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卫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兴市泰兴镇万桥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3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水务局过船闸管理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朋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江镇闸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3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镇农业技术服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镇农业机械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永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镇人民政府内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4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城市规划信息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曾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4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防雷安全管理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泰兴镇张岳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4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卫生监督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泓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长征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4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元竹镇农业技术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吉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元竹镇大元居委会二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5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元竹镇经济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伯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元竹镇政府院内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5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文化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曲霞镇人民政府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5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土资源信息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永跃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二环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5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法律援助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俊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泰兴镇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5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水产技术推广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兴市水生动物疫病预防控制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爱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泰兴镇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5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天星卫生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滨江镇天星闸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5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城市管理行政执法大队经济开发区（滨江镇）中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振前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经济开发区闸南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乡经济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东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乡经济服务中心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6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统计局泰兴调查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建和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6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植物保护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党校西侧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6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种子管理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二环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6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环境科学研究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6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残疾人康复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秀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6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河失镇经济服务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河失镇政府大院内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6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河失镇农业技术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加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州市泰兴市河失镇河头居委会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6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经济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宣堡镇人民政府院内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7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迎幸实验学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7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人防监察大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力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曾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7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城建监察大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为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曾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7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企业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建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鼓楼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7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城东实验学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国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城东工业园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7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服务业发展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先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7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财政国库集中收付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财政局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8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土资源局黄桥工业园区分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家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明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8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土资源局宣堡分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萍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堡镇新区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土资源局城东工业园区分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国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姚王镇十里甸戴王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8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土资源局广陵分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留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北街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8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土资源局虹桥工业园区分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书林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泰常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8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国土资源局古溪分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俊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东方寺路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8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路灯照明管理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三林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国庆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8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水利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月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蒋华社区人民路西侧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8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旅游发展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茂俊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9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实验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冬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泰师路东侧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9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长生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跃进居委会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9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新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澄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南新育才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9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湖头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新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分界镇湖头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9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三里实验学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炳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三里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9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东街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中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银杏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97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常周初级中学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海荣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常周居委会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9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宁界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长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兴宁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89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宁界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群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兴宁村九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横巷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红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横巷村三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0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街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伯林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致富南路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0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沙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南沙村南沙西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0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市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光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新市村朝阳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0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北城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北二环城北桥南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0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生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文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大生村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0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老叶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凡春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乡老叶村西叶四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耀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东城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生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志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泰兴镇大生村三积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庆路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金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大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北城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建良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泰兴镇众贤村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城北路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武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城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1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燕头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惠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燕头小学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1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沙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亚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黄桥镇南岱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1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江平路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东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镇延令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2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车马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保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车马庄村二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南新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育才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2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叶利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庆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街镇叶利村七组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常周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国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河失镇常周居委会常庄七组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2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新市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文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新市村朝阳组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2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天星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俊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滨江镇天星村朱仙组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2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节能监察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琴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心大道市政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2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农业技术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建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蒋华社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经济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新生街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3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人力资源和社会保障服务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巧娣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新生街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3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人民来访接待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积勇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3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文化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虹桥镇蒋华社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3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计划生育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虹桥镇蒋华社区迎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3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焦荡实验学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泰州市泰兴市张桥镇焦堡村东焦三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3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滨江实验学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济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经济开发区滨江新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3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食品药品监督稽查大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3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外派劳务服务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敬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3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商务综合行政执法大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祥生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街道大庆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4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残疾人托养工作管理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红年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城黄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4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房屋征收中心（泰兴市拆迁管理办公室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开泽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曾涛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4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残疾人就业服务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梅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鼓楼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4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畜牧兽医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勇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人民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4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第五高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年呈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虹桥镇蒋华闸东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4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第四高级中学横垛分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晓航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古溪镇横垛区育才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094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文化广电新闻出版局济川街道广电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吉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济川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147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事业单位登记管理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渊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147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计划生育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张桥镇政府大院内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147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广陵镇计划生育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美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陵镇人民政府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147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学生资助管理中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祥扣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147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老叶初级中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文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根思乡老叶村东叶五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830148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元竹镇计划生育服务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德乐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竹镇政府院内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12830092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人民政府妇女儿童工作委员会办公室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云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兴市中兴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9:00Z</dcterms:created>
  <dc:creator>USER</dc:creator>
  <dc:description/>
  <cp:keywords/>
  <dc:language>en-US</dc:language>
  <cp:lastModifiedBy>USER</cp:lastModifiedBy>
  <dcterms:modified xsi:type="dcterms:W3CDTF">2013-07-05T02:47:00Z</dcterms:modified>
  <cp:revision>8</cp:revision>
  <dc:subject/>
  <dc:title>泰兴市属事业单位法人年检结果公告（2012年度）</dc:title>
</cp:coreProperties>
</file>