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78"/>
        <w:ind w:right="320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新闻记者证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度核验表</w:t>
      </w:r>
    </w:p>
    <w:p>
      <w:pPr>
        <w:pStyle w:val="Normal"/>
        <w:spacing w:lineRule="exact" w:line="578"/>
        <w:ind w:right="320" w:hanging="0"/>
        <w:jc w:val="left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单位名称：泰兴市广播电视台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882"/>
        <w:gridCol w:w="252"/>
        <w:gridCol w:w="1660"/>
        <w:gridCol w:w="325"/>
        <w:gridCol w:w="2693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记者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新闻单位审核意见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季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建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红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访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美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教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哲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斌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菁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编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登军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访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华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敏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72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访部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部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光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节目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付生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松青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节目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1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节目部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55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单位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局意见</w:t>
            </w:r>
          </w:p>
        </w:tc>
      </w:tr>
      <w:tr>
        <w:trPr>
          <w:trHeight w:val="1168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360" w:hRule="atLeast"/>
        </w:trPr>
        <w:tc>
          <w:tcPr>
            <w:tcW w:w="4143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注：此表可复制。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78"/>
        <w:ind w:right="320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新闻记者证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度核验表</w:t>
      </w:r>
    </w:p>
    <w:p>
      <w:pPr>
        <w:pStyle w:val="Normal"/>
        <w:spacing w:lineRule="exact" w:line="578"/>
        <w:ind w:right="320" w:hanging="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单位名称：泰兴市广播电视台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882"/>
        <w:gridCol w:w="252"/>
        <w:gridCol w:w="1660"/>
        <w:gridCol w:w="325"/>
        <w:gridCol w:w="2693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记者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新闻单位审核意见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群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连生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晓军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教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燕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照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霞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萍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晓萍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勇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剑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访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渭华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8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庆国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刚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三双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4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55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单位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局意见</w:t>
            </w:r>
          </w:p>
        </w:tc>
      </w:tr>
      <w:tr>
        <w:trPr>
          <w:trHeight w:val="1168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360" w:hRule="atLeast"/>
        </w:trPr>
        <w:tc>
          <w:tcPr>
            <w:tcW w:w="4143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可复制。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78"/>
        <w:ind w:right="320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新闻记者证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度核验表</w:t>
      </w:r>
    </w:p>
    <w:p>
      <w:pPr>
        <w:pStyle w:val="Normal"/>
        <w:spacing w:lineRule="exact" w:line="578"/>
        <w:ind w:right="320" w:hanging="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单位名称：泰兴市广播电视台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882"/>
        <w:gridCol w:w="252"/>
        <w:gridCol w:w="1660"/>
        <w:gridCol w:w="325"/>
        <w:gridCol w:w="2693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记者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新闻单位审核意见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涛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少勇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波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钧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教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荣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利民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晓文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曙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银生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军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36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教部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晓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编室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教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锦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荣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星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03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55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单位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局意见</w:t>
            </w:r>
          </w:p>
        </w:tc>
      </w:tr>
      <w:tr>
        <w:trPr>
          <w:trHeight w:val="1168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360" w:hRule="atLeast"/>
        </w:trPr>
        <w:tc>
          <w:tcPr>
            <w:tcW w:w="4143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可复制。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78"/>
        <w:ind w:right="320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新闻记者证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度核验表</w:t>
      </w:r>
    </w:p>
    <w:p>
      <w:pPr>
        <w:pStyle w:val="Normal"/>
        <w:spacing w:lineRule="exact" w:line="578"/>
        <w:ind w:right="320" w:hanging="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单位名称：泰兴市广播电视台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882"/>
        <w:gridCol w:w="252"/>
        <w:gridCol w:w="1660"/>
        <w:gridCol w:w="325"/>
        <w:gridCol w:w="2693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记者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新闻单位审核意见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健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舒成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娟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节目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凌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文宁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永勤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婧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晔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金保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访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靖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96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访部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泽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教部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永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志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宏君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文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71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编室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55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单位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局意见</w:t>
            </w:r>
          </w:p>
        </w:tc>
      </w:tr>
      <w:tr>
        <w:trPr>
          <w:trHeight w:val="1168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360" w:hRule="atLeast"/>
        </w:trPr>
        <w:tc>
          <w:tcPr>
            <w:tcW w:w="4143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可复制。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78"/>
        <w:ind w:right="320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新闻记者证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度核验表</w:t>
      </w:r>
    </w:p>
    <w:p>
      <w:pPr>
        <w:pStyle w:val="Normal"/>
        <w:spacing w:lineRule="exact" w:line="578"/>
        <w:ind w:right="320" w:hanging="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单位名称：泰兴市广播电视台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882"/>
        <w:gridCol w:w="252"/>
        <w:gridCol w:w="1660"/>
        <w:gridCol w:w="325"/>
        <w:gridCol w:w="2693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记者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新闻单位审核意见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展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编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华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编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杨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南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茂春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生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立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莉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节目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本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编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蔚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13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部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朝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建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霞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明智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爱民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35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55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单位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局意见</w:t>
            </w:r>
          </w:p>
        </w:tc>
      </w:tr>
      <w:tr>
        <w:trPr>
          <w:trHeight w:val="1168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360" w:hRule="atLeast"/>
        </w:trPr>
        <w:tc>
          <w:tcPr>
            <w:tcW w:w="4143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可复制。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78"/>
        <w:ind w:right="320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新闻记者证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度核验表</w:t>
      </w:r>
    </w:p>
    <w:p>
      <w:pPr>
        <w:pStyle w:val="Normal"/>
        <w:spacing w:lineRule="exact" w:line="578"/>
        <w:ind w:right="320" w:hanging="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单位名称：泰兴市广播电视台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882"/>
        <w:gridCol w:w="252"/>
        <w:gridCol w:w="1660"/>
        <w:gridCol w:w="325"/>
        <w:gridCol w:w="2693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记者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新闻单位审核意见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振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编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翔飞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武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爱红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编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斌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群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节目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莉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春明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涛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霞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68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教部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建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晓亮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教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洋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34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教部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55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单位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局意见</w:t>
            </w:r>
          </w:p>
        </w:tc>
      </w:tr>
      <w:tr>
        <w:trPr>
          <w:trHeight w:val="1168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360" w:hRule="atLeast"/>
        </w:trPr>
        <w:tc>
          <w:tcPr>
            <w:tcW w:w="4143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可复制。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78"/>
        <w:ind w:right="320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新闻记者证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度核验表</w:t>
      </w:r>
    </w:p>
    <w:p>
      <w:pPr>
        <w:pStyle w:val="Normal"/>
        <w:spacing w:lineRule="exact" w:line="578"/>
        <w:ind w:right="320" w:hanging="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单位名称：泰兴市广播电视台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882"/>
        <w:gridCol w:w="252"/>
        <w:gridCol w:w="1660"/>
        <w:gridCol w:w="325"/>
        <w:gridCol w:w="2693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记者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新闻单位审核意见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鹏飞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教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日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教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榕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教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桂霞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编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亚军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专题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吉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明华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教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牧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教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月平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63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承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编室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晓燕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宏生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教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雯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48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教部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55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单位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局意见</w:t>
            </w:r>
          </w:p>
        </w:tc>
      </w:tr>
      <w:tr>
        <w:trPr>
          <w:trHeight w:val="1168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360" w:hRule="atLeast"/>
        </w:trPr>
        <w:tc>
          <w:tcPr>
            <w:tcW w:w="4143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可复制。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78"/>
        <w:ind w:right="320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新闻记者证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度核验表</w:t>
      </w:r>
    </w:p>
    <w:p>
      <w:pPr>
        <w:pStyle w:val="Normal"/>
        <w:spacing w:lineRule="exact" w:line="578"/>
        <w:ind w:right="320" w:hanging="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单位名称：泰兴市广播电视台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882"/>
        <w:gridCol w:w="252"/>
        <w:gridCol w:w="1660"/>
        <w:gridCol w:w="325"/>
        <w:gridCol w:w="2693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记者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新闻单位审核意见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家成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斌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进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教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教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锐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莉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宏伟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访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家强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28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编室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访部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振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明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编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寅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18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教部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55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单位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局意见</w:t>
            </w:r>
          </w:p>
        </w:tc>
      </w:tr>
      <w:tr>
        <w:trPr>
          <w:trHeight w:val="1168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360" w:hRule="atLeast"/>
        </w:trPr>
        <w:tc>
          <w:tcPr>
            <w:tcW w:w="4143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可复制。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78"/>
        <w:ind w:right="320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新闻记者证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度核验表</w:t>
      </w:r>
    </w:p>
    <w:p>
      <w:pPr>
        <w:pStyle w:val="Normal"/>
        <w:spacing w:lineRule="exact" w:line="578"/>
        <w:ind w:right="320" w:hanging="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单位名称：泰兴市广播电视台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882"/>
        <w:gridCol w:w="252"/>
        <w:gridCol w:w="1660"/>
        <w:gridCol w:w="325"/>
        <w:gridCol w:w="2693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记者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新闻单位审核意见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编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珂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燕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访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伦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访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姝文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斌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彬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编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竞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0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编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敢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长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晨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47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部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伟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有文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访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凤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39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访部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单位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局意见</w:t>
            </w:r>
          </w:p>
        </w:tc>
      </w:tr>
      <w:tr>
        <w:trPr>
          <w:trHeight w:val="1168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360" w:hRule="atLeast"/>
        </w:trPr>
        <w:tc>
          <w:tcPr>
            <w:tcW w:w="4143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可复制。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78"/>
        <w:ind w:right="320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新闻记者证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度核验表</w:t>
      </w:r>
    </w:p>
    <w:p>
      <w:pPr>
        <w:pStyle w:val="Normal"/>
        <w:spacing w:lineRule="exact" w:line="578"/>
        <w:ind w:right="320" w:hanging="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单位名称：泰兴市广播电视台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882"/>
        <w:gridCol w:w="252"/>
        <w:gridCol w:w="1660"/>
        <w:gridCol w:w="325"/>
        <w:gridCol w:w="2693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记者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新闻单位审核意见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访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薇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0490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访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蔡文瑞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G320049000001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曹玉娟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G320049000001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戴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G320049000001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段圣呈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G320049000001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蒋凯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G320049000001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李鑫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G320049000001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刘斌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G320049000001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王桂英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G320049000001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袁钦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G32004900000161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袁小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G320049000001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部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单位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局意见</w:t>
            </w:r>
          </w:p>
        </w:tc>
      </w:tr>
      <w:tr>
        <w:trPr>
          <w:trHeight w:val="1168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360" w:hRule="atLeast"/>
        </w:trPr>
        <w:tc>
          <w:tcPr>
            <w:tcW w:w="4143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可复制。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8"/>
        <w:ind w:right="3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6:00Z</dcterms:created>
  <dc:creator>walkinnet</dc:creator>
  <dc:description/>
  <cp:keywords/>
  <dc:language>en-US</dc:language>
  <cp:lastModifiedBy>wah</cp:lastModifiedBy>
  <cp:lastPrinted>2013-02-28T10:38:00Z</cp:lastPrinted>
  <dcterms:modified xsi:type="dcterms:W3CDTF">2013-02-28T02:44:00Z</dcterms:modified>
  <cp:revision>11</cp:revision>
  <dc:subject/>
  <dc:title/>
</cp:coreProperties>
</file>