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变更（注销）登记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住房公积金代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登记类别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变更</w:t>
      </w:r>
      <w:r>
        <w:rPr>
          <w:rFonts w:ascii="宋体;SimSun" w:hAnsi="宋体;SimSun" w:cs="宋体;SimSun"/>
          <w:sz w:val="24"/>
        </w:rPr>
        <w:t xml:space="preserve"> □  注销 □      填表日期        年     月  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28"/>
        <w:gridCol w:w="672"/>
        <w:gridCol w:w="846"/>
        <w:gridCol w:w="954"/>
        <w:gridCol w:w="1260"/>
        <w:gridCol w:w="822"/>
        <w:gridCol w:w="151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原登记事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变更后事项</w:t>
            </w:r>
          </w:p>
        </w:tc>
      </w:tr>
      <w:tr>
        <w:trPr>
          <w:trHeight w:val="14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商注册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社保单位编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税微机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国税管理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国家机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事业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民办非企业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   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社会团体  □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企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国有及国有控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集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   私营及私人控股 □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港、澳、台及控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   中外合资及控股 □   外商独资及控股□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个体工商户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其他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薪开户银行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薪户帐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经办部门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住房公积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管理中心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本表一式三份，一份退还汇缴单位，一份住房公积金管理中心留存，一份银行网点留存。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42:00Z</dcterms:created>
  <dc:creator>hp</dc:creator>
  <dc:description/>
  <cp:keywords/>
  <dc:language>en-US</dc:language>
  <cp:lastModifiedBy>hp</cp:lastModifiedBy>
  <dcterms:modified xsi:type="dcterms:W3CDTF">2010-09-07T08:46:00Z</dcterms:modified>
  <cp:revision>1</cp:revision>
  <dc:subject/>
  <dc:title>单位变更（注销）登记表</dc:title>
</cp:coreProperties>
</file>