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auto" w:line="324"/>
        <w:jc w:val="center"/>
        <w:rPr/>
      </w:pPr>
      <w:r>
        <w:rPr>
          <w:rFonts w:ascii="宋体;SimSun" w:hAnsi="宋体;SimSun" w:cs="宋体;SimSun"/>
          <w:sz w:val="44"/>
          <w:szCs w:val="44"/>
        </w:rPr>
        <w:t>第六届中国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泰兴</w:t>
      </w:r>
      <w:r>
        <w:rPr>
          <w:rFonts w:cs="宋体;SimSun" w:ascii="宋体;SimSun" w:hAnsi="宋体;SimSun"/>
          <w:sz w:val="44"/>
          <w:szCs w:val="44"/>
        </w:rPr>
        <w:t>)</w:t>
      </w:r>
      <w:r>
        <w:rPr>
          <w:rFonts w:ascii="宋体;SimSun" w:hAnsi="宋体;SimSun" w:cs="宋体;SimSun"/>
          <w:sz w:val="44"/>
          <w:szCs w:val="44"/>
        </w:rPr>
        <w:t>银杏节活动安排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27"/>
        <w:gridCol w:w="1821"/>
        <w:gridCol w:w="1273"/>
        <w:gridCol w:w="2024"/>
        <w:gridCol w:w="1319"/>
        <w:gridCol w:w="2784"/>
        <w:gridCol w:w="2868"/>
      </w:tblGrid>
      <w:tr>
        <w:trPr>
          <w:tblHeader w:val="true"/>
          <w:trHeight w:val="14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席对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席活动的市四套班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安排（议程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意事项</w:t>
            </w:r>
          </w:p>
        </w:tc>
      </w:tr>
      <w:tr>
        <w:trPr>
          <w:trHeight w:val="4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幕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:30-15: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3" w:hanging="7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市体育中心</w:t>
            </w:r>
          </w:p>
          <w:p>
            <w:pPr>
              <w:pStyle w:val="Normal"/>
              <w:spacing w:lineRule="atLeast" w:line="240"/>
              <w:ind w:right="-113" w:hanging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全民健身中心三楼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州市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含部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领导；市四套班子全体负责人；市级机关部门主要负责人；乡镇（街道）和“一区四园”党政主要负责人及相关招商人员；撤县建市以来历届四套班子主要负责人；重点骨干企业和有客商的企业主要负责人；邀请的客商、专家和记者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套班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体负责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央视七套节目主持人方雅介绍嘉宾情况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播放《风华泰兴》专题片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委副书记、市长张育林主持开幕式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泰兴市委书记张兆江致辞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客商代表发言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泰州市委市委常委、政法委书记张爱平讲话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启动开幕装置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开场前播放宣传片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沙发区嘉宾</w:t>
            </w:r>
            <w:r>
              <w:rPr>
                <w:rFonts w:eastAsia="仿宋_GB2312" w:ascii="仿宋_GB2312" w:hAnsi="仿宋_GB2312"/>
              </w:rPr>
              <w:t>14:10</w:t>
            </w:r>
            <w:r>
              <w:rPr>
                <w:rFonts w:ascii="仿宋_GB2312" w:hAnsi="仿宋_GB2312" w:eastAsia="仿宋_GB2312"/>
              </w:rPr>
              <w:t>到市体育中心全民健身中心三楼贵宾休息区休息。其他嘉宾和人员</w:t>
            </w:r>
            <w:r>
              <w:rPr>
                <w:rFonts w:eastAsia="仿宋_GB2312" w:ascii="仿宋_GB2312" w:hAnsi="仿宋_GB2312"/>
              </w:rPr>
              <w:t>14:00</w:t>
            </w:r>
            <w:r>
              <w:rPr>
                <w:rFonts w:ascii="仿宋_GB2312" w:hAnsi="仿宋_GB2312" w:eastAsia="仿宋_GB2312"/>
              </w:rPr>
              <w:t>由“一区四园”、各乡镇（街道）、部门负责人带队，集中列队入场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领导和嘉宾着正装，其他所有参会人员着白色上装、深色（蓝、黑）下装。</w:t>
            </w:r>
          </w:p>
        </w:tc>
      </w:tr>
      <w:tr>
        <w:trPr>
          <w:trHeight w:val="79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参观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5:30-18: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三馆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left="1" w:right="-80" w:hanging="91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经济开发区</w:t>
            </w:r>
          </w:p>
          <w:p>
            <w:pPr>
              <w:pStyle w:val="Normal"/>
              <w:ind w:left="1" w:right="-80" w:hanging="91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1" w:right="-80" w:hanging="9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虹桥工业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四套班子全体负责人；“一区四园”党政主要负责人、各乡镇（街道）党委（党工委）书记或乡镇长（街道办主任）；有来宾的部门及企业主要负责人；全体来宾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线路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号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兆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荣华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之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红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耿元进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号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戴仁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官新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桂香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　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晋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春山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　建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线路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号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育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仁国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钱　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丁　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　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中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号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克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-方正超大字符集" w:hAnsi="宋体-方正超大字符集" w:eastAsia="宋体-方正超大字符集" w:cs="宋体-方正超大字符集"/>
              </w:rPr>
            </w:pPr>
            <w:r>
              <w:rPr>
                <w:rFonts w:ascii="仿宋_GB2312" w:hAnsi="仿宋_GB2312" w:eastAsia="仿宋_GB2312"/>
              </w:rPr>
              <w:t>孙　群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健羽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寿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薛晨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顾爱军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　钬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线路一：市体育中心→“三馆”（下车参观）→经济开发区（滨江大桥下车参观）→虹桥园区（方泰皮革下车参观）→豪庭国际大酒店参加招待宴会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left="-2" w:right="-55" w:hanging="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线路二：市体育中心→经济开发区（滨江大桥下车参观）→虹桥园区（方泰皮革下车参观）→“三馆”（下车参观）→豪庭国际大酒店参加招待宴会。（详见《第六届中国（泰兴）银杏节参观活动方案》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参观车辆停放在市体育中心北大门外，统一编号，参观人员按《参观乘车安排表》就座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参观车辆在招待宴会期间停靠在豪庭国际大酒店停车场等候，待宴会结束后，将相关人员沿路送至各酒店休息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请各园区、乡镇（街道）、部门做好所邀来宾的参观引领工作，确保参观率。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待宴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8:30-20: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豪庭国际大酒店二楼宴会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四套班子全体负责人；客商、专家、领导；“一区四园”、乡镇（街道）和有嘉宾的部门主要负责人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套班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体负责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市长张育林致祝酒辞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穿插进行文艺表演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所有嘉宾</w:t>
            </w:r>
            <w:r>
              <w:rPr>
                <w:rFonts w:eastAsia="仿宋_GB2312" w:ascii="仿宋_GB2312" w:hAnsi="仿宋_GB2312"/>
              </w:rPr>
              <w:t>18:30</w:t>
            </w:r>
            <w:r>
              <w:rPr>
                <w:rFonts w:ascii="仿宋_GB2312" w:hAnsi="仿宋_GB2312" w:eastAsia="仿宋_GB2312"/>
              </w:rPr>
              <w:t>前到达宴会地点，按指定桌号就座。“一区四园”、各乡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街道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、部门主要负责人陪同就餐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其他工作人员在豪庭国际大酒店三楼就餐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出席宴会人员和就餐桌号另行通知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请参加宴会的</w:t>
            </w:r>
            <w:r>
              <w:rPr>
                <w:rFonts w:ascii="仿宋_GB2312" w:hAnsi="仿宋_GB2312" w:eastAsia="仿宋_GB2312"/>
              </w:rPr>
              <w:t>市负责人着正装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文艺表演以轻音乐为主。</w:t>
            </w:r>
          </w:p>
        </w:tc>
      </w:tr>
      <w:tr>
        <w:trPr>
          <w:trHeight w:val="41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1" w:hanging="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资环境说明暨重大项目签约仪式</w:t>
            </w:r>
          </w:p>
          <w:p>
            <w:pPr>
              <w:pStyle w:val="Normal"/>
              <w:spacing w:lineRule="atLeast" w:line="240"/>
              <w:ind w:hanging="10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银杏产业研究院、南工大技术转移中心泰兴分中心揭牌仪式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8:30-10: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豪庭国际大酒店四楼会议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四套班子有关负责人；重大项目签约双方代表；参加揭牌活动的嘉宾、科技合作签约双方代表；邀请的客商、专家；“一区四园”、乡镇（街道）、发改委（服务业局）、经信委、商务局、农委、科技局等单位主要负责人；新闻媒体记者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兆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育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　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仁国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荣华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红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耿元进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　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　群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健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市委副书记孙云主持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宾入场期间播放一区四园宣传片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播放《风华泰兴》专题牌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市长张育林作投资环境说明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副市长林楠推介招商引资项目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举行“银杏产业研究院”、“南工大技术转移中心泰兴分中心”揭牌仪式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举行签约仪式。（由电视台节目主持人宣读签约项目，共分五批进行签约。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“一区四园”、乡镇（街道）和有关部门各自提前将客商引领到会场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请参加仪式的市负责人和签约双方代表着正装。</w:t>
            </w:r>
          </w:p>
        </w:tc>
      </w:tr>
      <w:tr>
        <w:trPr>
          <w:trHeight w:val="61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杏养生论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8:30-11: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市消防大队四楼会议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乡镇（街道）分管农业农村工作的负责人、科协主席、秘书长、农业服务中心主任、大学生村官代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；市委农工办、发改委、财政局、科技局、水务局分管负责人；市科协主要负责人、分管负责人、秘书长；市农委主要负责人、分管负责人，林业局全体人员；银杏加工企业负责人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桂香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市长周桂香主持</w:t>
            </w:r>
          </w:p>
          <w:p>
            <w:pPr>
              <w:pStyle w:val="Normal"/>
              <w:spacing w:lineRule="auto" w:line="34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举行授牌仪式。省、市科协领导授予泰兴市银杏协会“全国先进农村专业技术协会”和“江苏省科普惠农兴村先进单位”奖牌。</w:t>
            </w:r>
          </w:p>
          <w:p>
            <w:pPr>
              <w:pStyle w:val="Normal"/>
              <w:spacing w:lineRule="auto" w:line="34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举办养生讲座。</w:t>
            </w:r>
          </w:p>
          <w:p>
            <w:pPr>
              <w:pStyle w:val="Normal"/>
              <w:spacing w:lineRule="auto" w:line="348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）南京中医药大学副校长、博士生导师段金廒讲解银杏医疗保健知识。     </w:t>
            </w:r>
          </w:p>
          <w:p>
            <w:pPr>
              <w:pStyle w:val="Normal"/>
              <w:spacing w:lineRule="auto" w:line="34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南京林业大学教授、博士生导师汪贵斌讲解银杏生态养生功能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发放《银杏健康养生手册》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请参加活动的市负责人着正装。</w:t>
            </w:r>
          </w:p>
        </w:tc>
      </w:tr>
      <w:tr>
        <w:trPr>
          <w:trHeight w:val="45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第六届中国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泰兴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银杏节暨建市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周年文艺演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5:00-17: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体育中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四套班子全体负责人；</w:t>
            </w:r>
            <w:r>
              <w:rPr>
                <w:rFonts w:ascii="仿宋_GB2312" w:hAnsi="仿宋_GB2312" w:eastAsia="仿宋_GB2312"/>
                <w:szCs w:val="21"/>
              </w:rPr>
              <w:t>邀请的客商、专家、领导；</w:t>
            </w:r>
            <w:r>
              <w:rPr>
                <w:rFonts w:ascii="仿宋_GB2312" w:hAnsi="仿宋_GB2312" w:eastAsia="仿宋_GB2312"/>
              </w:rPr>
              <w:t>“一区四园”、乡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街道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、市级机关部门、企业代表等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套班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体负责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观看演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市四套班子负责人</w:t>
            </w:r>
            <w:r>
              <w:rPr>
                <w:rFonts w:eastAsia="仿宋_GB2312" w:ascii="仿宋_GB2312" w:hAnsi="仿宋_GB2312"/>
                <w:szCs w:val="21"/>
              </w:rPr>
              <w:t>14:00</w:t>
            </w:r>
            <w:r>
              <w:rPr>
                <w:rFonts w:ascii="仿宋_GB2312" w:hAnsi="仿宋_GB2312" w:eastAsia="仿宋_GB2312"/>
                <w:szCs w:val="21"/>
              </w:rPr>
              <w:t>在政府二楼平台集中前往体育中心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进场时间从下午</w:t>
            </w:r>
            <w:r>
              <w:rPr>
                <w:rFonts w:eastAsia="仿宋_GB2312" w:ascii="仿宋_GB2312" w:hAnsi="仿宋_GB2312"/>
                <w:szCs w:val="21"/>
              </w:rPr>
              <w:t>13:30</w:t>
            </w:r>
            <w:r>
              <w:rPr>
                <w:rFonts w:ascii="仿宋_GB2312" w:hAnsi="仿宋_GB2312" w:eastAsia="仿宋_GB2312"/>
                <w:szCs w:val="21"/>
              </w:rPr>
              <w:t>开始，“一区四园”、乡镇（街道）、企业在</w:t>
            </w:r>
            <w:r>
              <w:rPr>
                <w:rFonts w:eastAsia="仿宋_GB2312" w:ascii="仿宋_GB2312" w:hAnsi="仿宋_GB2312"/>
                <w:szCs w:val="21"/>
              </w:rPr>
              <w:t>14:00</w:t>
            </w:r>
            <w:r>
              <w:rPr>
                <w:rFonts w:ascii="仿宋_GB2312" w:hAnsi="仿宋_GB2312" w:eastAsia="仿宋_GB2312"/>
                <w:szCs w:val="21"/>
              </w:rPr>
              <w:t>前入场完毕，其他人员</w:t>
            </w:r>
            <w:r>
              <w:rPr>
                <w:rFonts w:eastAsia="仿宋_GB2312" w:ascii="仿宋_GB2312" w:hAnsi="仿宋_GB2312"/>
                <w:szCs w:val="21"/>
              </w:rPr>
              <w:t>14:30</w:t>
            </w:r>
            <w:r>
              <w:rPr>
                <w:rFonts w:ascii="仿宋_GB2312" w:hAnsi="仿宋_GB2312" w:eastAsia="仿宋_GB2312"/>
                <w:szCs w:val="21"/>
              </w:rPr>
              <w:t>前进场，</w:t>
            </w:r>
            <w:r>
              <w:rPr>
                <w:rFonts w:eastAsia="仿宋_GB2312" w:ascii="仿宋_GB2312" w:hAnsi="仿宋_GB2312"/>
                <w:szCs w:val="21"/>
              </w:rPr>
              <w:t>14:30</w:t>
            </w:r>
            <w:r>
              <w:rPr>
                <w:rFonts w:ascii="仿宋_GB2312" w:hAnsi="仿宋_GB2312" w:eastAsia="仿宋_GB2312"/>
                <w:szCs w:val="21"/>
              </w:rPr>
              <w:t>关闭检票窗口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各单位要熟悉座位区域，组织本单位观众身着文化衫，集中乘车，有序入场，所有车辆凭“通行证”到指定地点停放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进场前公安干警在体育中心北大门组织安检，不准携带易燃易爆物品、管制刀具、打火机、宠物、照相机、摄像机和饮料、茶杯、包裹等进入场内，男同志不带包，女同志尽可能带小包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互动区、</w:t>
            </w:r>
            <w:r>
              <w:rPr>
                <w:rFonts w:eastAsia="仿宋_GB2312" w:ascii="仿宋_GB2312" w:hAnsi="仿宋_GB2312"/>
                <w:szCs w:val="21"/>
              </w:rPr>
              <w:t>A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A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A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区观众请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门入场；</w:t>
            </w:r>
            <w:r>
              <w:rPr>
                <w:rFonts w:eastAsia="仿宋_GB2312" w:ascii="仿宋_GB2312" w:hAnsi="仿宋_GB2312"/>
                <w:szCs w:val="21"/>
              </w:rPr>
              <w:t>B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4</w:t>
            </w:r>
            <w:r>
              <w:rPr>
                <w:rFonts w:ascii="仿宋_GB2312" w:hAnsi="仿宋_GB2312" w:eastAsia="仿宋_GB2312"/>
                <w:szCs w:val="21"/>
              </w:rPr>
              <w:t>区观众请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门入场；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区双号、</w:t>
            </w:r>
            <w:r>
              <w:rPr>
                <w:rFonts w:eastAsia="仿宋_GB2312" w:ascii="仿宋_GB2312" w:hAnsi="仿宋_GB2312"/>
                <w:szCs w:val="21"/>
              </w:rPr>
              <w:t>F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</w:t>
            </w:r>
            <w:r>
              <w:rPr>
                <w:rFonts w:ascii="仿宋_GB2312" w:hAnsi="仿宋_GB2312" w:eastAsia="仿宋_GB2312"/>
                <w:szCs w:val="21"/>
              </w:rPr>
              <w:t>区观众请从二楼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门入场；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区单号观众请从二楼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门入场；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ascii="仿宋_GB2312" w:hAnsi="仿宋_GB2312" w:eastAsia="仿宋_GB2312"/>
                <w:szCs w:val="21"/>
              </w:rPr>
              <w:t>区观众请从二楼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门入场；</w:t>
            </w:r>
            <w:r>
              <w:rPr>
                <w:rFonts w:eastAsia="仿宋_GB2312" w:ascii="仿宋_GB2312" w:hAnsi="仿宋_GB2312"/>
                <w:szCs w:val="21"/>
              </w:rPr>
              <w:t>D</w:t>
            </w:r>
            <w:r>
              <w:rPr>
                <w:rFonts w:ascii="仿宋_GB2312" w:hAnsi="仿宋_GB2312" w:eastAsia="仿宋_GB2312"/>
                <w:szCs w:val="21"/>
              </w:rPr>
              <w:t>区观众请从二楼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号门入场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6838" w:h="23811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2:35:00Z</dcterms:created>
  <dc:creator>Guest</dc:creator>
  <dc:description/>
  <cp:keywords/>
  <dc:language>en-US</dc:language>
  <cp:lastModifiedBy>微软用户</cp:lastModifiedBy>
  <cp:lastPrinted>2012-09-13T12:22:00Z</cp:lastPrinted>
  <dcterms:modified xsi:type="dcterms:W3CDTF">2012-09-15T02:35:00Z</dcterms:modified>
  <cp:revision>2</cp:revision>
  <dc:subject/>
  <dc:title>关于组委会参加第二届中国（泰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