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泰州市兴泰安全评价有限公司收费标准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09"/>
        <w:gridCol w:w="2197"/>
        <w:gridCol w:w="1800"/>
        <w:gridCol w:w="1620"/>
        <w:gridCol w:w="1620"/>
      </w:tblGrid>
      <w:tr>
        <w:trPr>
          <w:tblHeader w:val="true"/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blHeader w:val="true"/>
          <w:trHeight w:val="3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投资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评审费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、改、扩建项目安全预评价和安全验收评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安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关于实行《江苏省安全评价行业收费标准》的通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打七折②现状评价参照执行③ 最低收费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           </w:t>
            </w:r>
          </w:p>
        </w:tc>
      </w:tr>
      <w:tr>
        <w:trPr>
          <w:trHeight w:val="45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-1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-2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8"/>
        <w:gridCol w:w="2245"/>
        <w:gridCol w:w="2008"/>
        <w:gridCol w:w="1337"/>
        <w:gridCol w:w="1620"/>
      </w:tblGrid>
      <w:tr>
        <w:trPr>
          <w:trHeight w:val="44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4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对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金额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单位安全评价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零售（含农药、油漆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安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8]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油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批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毒品批发、零售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按省规定标准打八折</w:t>
            </w:r>
          </w:p>
        </w:tc>
      </w:tr>
      <w:tr>
        <w:trPr>
          <w:trHeight w:val="457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加油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加油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加油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加油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6"/>
        <w:gridCol w:w="2613"/>
        <w:gridCol w:w="1705"/>
        <w:gridCol w:w="1473"/>
        <w:gridCol w:w="1440"/>
      </w:tblGrid>
      <w:tr>
        <w:trPr>
          <w:trHeight w:val="2088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江苏金宁达不动产评估咨询有限公司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泰兴分公司收费标准表</w:t>
            </w:r>
          </w:p>
        </w:tc>
      </w:tr>
      <w:tr>
        <w:trPr>
          <w:trHeight w:val="636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116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地价格总额（万元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‰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地土地评估收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6]2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国土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取差额定率累进计费。按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，土地抵押评估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。对困难企业按下限收取，特殊困难企业按下限减半收取，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-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5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-1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4280"/>
        <w:gridCol w:w="1680"/>
        <w:gridCol w:w="1520"/>
      </w:tblGrid>
      <w:tr>
        <w:trPr>
          <w:trHeight w:val="1155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、泰兴市规划建筑设计院收费标准表</w:t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、建设部关于发布《工程勘察设计收费管理规定》的通知计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四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般工业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他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6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、建设部关于发布《工程勘察设计收费管理规定》的通知计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消基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核定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取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6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区 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以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以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规划协会文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规协秘字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建性详细规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项目：一区四园新增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其他工业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；一区四园补办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其他工业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卫生、学校等公益性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取。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消基价</w:t>
            </w:r>
          </w:p>
        </w:tc>
      </w:tr>
      <w:tr>
        <w:trPr>
          <w:trHeight w:val="19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一般地段开发区 基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以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以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园、游乐场及园林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顷以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80"/>
        <w:gridCol w:w="3202"/>
        <w:gridCol w:w="1324"/>
        <w:gridCol w:w="1937"/>
      </w:tblGrid>
      <w:tr>
        <w:trPr>
          <w:trHeight w:val="884" w:hRule="atLeast"/>
        </w:trPr>
        <w:tc>
          <w:tcPr>
            <w:tcW w:w="8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、泰兴市规划测绘院收费标准表</w:t>
            </w:r>
          </w:p>
        </w:tc>
      </w:tr>
      <w:tr>
        <w:trPr>
          <w:trHeight w:val="93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168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面积测量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住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线控制测量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测财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工业项目全部按国家核定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工业项目和市政府重大工程全部按国家核定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其他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</w:t>
            </w:r>
          </w:p>
        </w:tc>
      </w:tr>
      <w:tr>
        <w:trPr>
          <w:trHeight w:val="8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测量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线竣工测量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线路测量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 、二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、三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                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道路定线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工业区测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放线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四点为一件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技术服务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性用房或设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②工业厂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③住宅及其它建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；④铁路、道路、工程管线及其他难以用面积计算的建构筑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泰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区内工业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其他项目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2"/>
        <w:gridCol w:w="3225"/>
        <w:gridCol w:w="1923"/>
        <w:gridCol w:w="2124"/>
      </w:tblGrid>
      <w:tr>
        <w:trPr>
          <w:trHeight w:val="1140" w:hRule="atLeast"/>
        </w:trPr>
        <w:tc>
          <w:tcPr>
            <w:tcW w:w="9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泰兴市环境科学研究所收费标准表</w:t>
            </w:r>
          </w:p>
        </w:tc>
      </w:tr>
      <w:tr>
        <w:trPr>
          <w:trHeight w:val="134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按估算投资额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1253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环境影响报告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收费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，农业产业化和规模化种养殖项目在此基础上再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。</w:t>
            </w:r>
          </w:p>
        </w:tc>
      </w:tr>
      <w:tr>
        <w:trPr>
          <w:trHeight w:val="191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环境影响报告书（含大纲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投资规模、项目性质、敏感程度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7"/>
        <w:gridCol w:w="1946"/>
        <w:gridCol w:w="1238"/>
        <w:gridCol w:w="1411"/>
      </w:tblGrid>
      <w:tr>
        <w:trPr>
          <w:trHeight w:val="935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泰兴市防雷安全管理中心收费标准表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项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174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装置安全检测技术服务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点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点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检测：弱电机房检测按平方米，易燃、易爆场所按点检测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或检测点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或检测点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（构）筑物防雷装置设计施工图纸专业审核技术服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  <w:tr>
        <w:trPr>
          <w:trHeight w:val="107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（构）筑物防雷装置施工质量监督、竣工检测技术服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区四园拆迁安置房经济适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0"/>
        <w:gridCol w:w="2340"/>
        <w:gridCol w:w="1720"/>
        <w:gridCol w:w="1440"/>
      </w:tblGrid>
      <w:tr>
        <w:trPr>
          <w:trHeight w:val="595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  <w:tab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泰兴市工商法规咨询中心收费标准表</w:t>
            </w:r>
          </w:p>
        </w:tc>
      </w:tr>
      <w:tr>
        <w:trPr>
          <w:trHeight w:val="5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登记信息查询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收费，对已实行市场调节价的，与委托方协商确定。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登记代办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企业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单位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变更登记代办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企业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单位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企业年检全程手续代办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企业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单位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代拟企业创建、改制方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只进行复印业务时收取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6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5"/>
        <w:gridCol w:w="2520"/>
        <w:gridCol w:w="2160"/>
        <w:gridCol w:w="1800"/>
      </w:tblGrid>
      <w:tr>
        <w:trPr>
          <w:trHeight w:val="1170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、泰兴市中兴建设工程质量检测中心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费标准表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质量检测和建筑材料试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材料试验类别分别收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1]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费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。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节能、室内环境检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880"/>
        <w:gridCol w:w="1440"/>
        <w:gridCol w:w="1540"/>
        <w:gridCol w:w="1720"/>
      </w:tblGrid>
      <w:tr>
        <w:trPr>
          <w:trHeight w:val="1248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泰兴市节能技术服务中心收费标准表</w:t>
            </w:r>
          </w:p>
        </w:tc>
      </w:tr>
      <w:tr>
        <w:trPr>
          <w:trHeight w:val="10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投资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金额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可行性研究报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项目投资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1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别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540"/>
        <w:gridCol w:w="1580"/>
        <w:gridCol w:w="1480"/>
      </w:tblGrid>
      <w:tr>
        <w:trPr>
          <w:trHeight w:val="1043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泰兴市工程咨询中心收费标准表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按建设项目估算投资额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项目建议书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-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-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1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999]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的按国家规定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的按国家规定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。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可行性研究报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项目建议书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可行性研究报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-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"/>
        <w:gridCol w:w="480"/>
        <w:gridCol w:w="736"/>
        <w:gridCol w:w="1458"/>
        <w:gridCol w:w="334"/>
        <w:gridCol w:w="1466"/>
        <w:gridCol w:w="1440"/>
        <w:gridCol w:w="240"/>
        <w:gridCol w:w="1014"/>
        <w:gridCol w:w="6"/>
        <w:gridCol w:w="129"/>
        <w:gridCol w:w="1285"/>
        <w:gridCol w:w="103"/>
      </w:tblGrid>
      <w:tr>
        <w:trPr>
          <w:trHeight w:val="623" w:hRule="atLeast"/>
        </w:trPr>
        <w:tc>
          <w:tcPr>
            <w:tcW w:w="945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泰兴市苏瑞税务师事务所有限公司收费标准表</w:t>
            </w:r>
          </w:p>
        </w:tc>
      </w:tr>
      <w:tr>
        <w:trPr>
          <w:trHeight w:val="48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涉税鉴证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汇算清缴纳税的鉴证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营业收入或资产总额分档累进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）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含）万分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         1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含）万分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            500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（含）万分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         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万分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其余按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税前弥补亏损的鉴证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企业所得税汇算清缴纳税申报的鉴证的收费标准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税前财产损失的鉴证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财产损失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%-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税、减免税鉴证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退税、减免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-1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税鉴证类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企业所得税汇算清缴纳税申报的鉴证的收费标准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涉税服务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税务登记、变更、注销手续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企业（非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、中型企业（非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、大型企业（非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、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企业）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纳税申报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企业（非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﹒月、中型企业（非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大型企业（非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企业）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户﹒月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﹒月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退税、减免税申报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认证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主机共享服务系统为增值税一般纳税人代开增值税专用发票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﹒月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﹒月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制涉税文书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建账建制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记账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咨询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顾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纳税人委托服务的其他事项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收费</w:t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税培训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3]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件执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5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泰兴市永信会计师事务所有限公司收费标准表</w:t>
            </w:r>
          </w:p>
        </w:tc>
      </w:tr>
      <w:tr>
        <w:trPr>
          <w:trHeight w:val="48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金额（元）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报表审计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元以下（含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元，下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2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收费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。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-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出资的验证资本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-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货币出资的验证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-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工程预、决算审计</w:t>
            </w:r>
          </w:p>
        </w:tc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节约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按工程预、决算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-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计费，与委托协商后在业务约定书或收费合同（协议）中载明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下限收取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伙人或主任、副主任会计师（或相当职务的人员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-84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收费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（或相当职务的人员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60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（或相当职称的人员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36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人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20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8"/>
        <w:gridCol w:w="1185"/>
        <w:gridCol w:w="1306"/>
        <w:gridCol w:w="1353"/>
        <w:gridCol w:w="131"/>
        <w:gridCol w:w="1310"/>
      </w:tblGrid>
      <w:tr>
        <w:trPr>
          <w:trHeight w:val="49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泰州市消防技术服务事务所收费标准表</w:t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一）火灾报警系统</w:t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4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59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及安装检验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线质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省规定标准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绝缘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接地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输线路保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探测器安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动报警按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域报警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报警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火灾显示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广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器基本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探测器报警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动报警按钮报警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电话通话质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急广播音响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火灾事故广播强行切换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疏散指示灯、应急照明灯的应急转换及工作照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联动控制设备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电源及其配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火灾显示盘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警音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电梯联动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讯响器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备电充电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）消防给水系统</w:t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67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及安装检验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泵吸、出水管道布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省规定标准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力警铃和延迟器或报警阀连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磁阀开关布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缘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地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泵及稳压电源布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流指示器布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电源线路保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末端放水装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备电源安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水泵和稳压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泵接合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流指示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雨淋阀、电磁阀、报警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路支、吊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喷头安装及相关装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室内消火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室外消火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压给水装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炮安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94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泵启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省规定标准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水泵电控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压给水装置启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道末端试水装置联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水压试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警阀、雨淋阀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流指示器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火栓按钮启动水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室外消火栓射水试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泡沫喷射试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炮射水试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喷淋冷却试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电源切换装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备电源启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）气体灭火系统</w:t>
            </w:r>
          </w:p>
        </w:tc>
      </w:tr>
      <w:tr>
        <w:trPr>
          <w:trHeight w:val="33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7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及安装检验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灭火剂充装装置及充装精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省规定标准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管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道连接方式、坡度坡向穿墙、楼板保护、固定强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贮存容器及压力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种阀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体驱动装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喷嘴联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护区条件及浓度检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灭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动灭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急制动操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动灭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护区风口、门窗关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器报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灭火延时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体释放声、光报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）防火卷帘与防火门系统</w:t>
            </w:r>
          </w:p>
        </w:tc>
      </w:tr>
      <w:tr>
        <w:trPr>
          <w:trHeight w:val="51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5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及安装检验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器回路对地绝缘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省规定标准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帘板嵌入导轨深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座板与地面间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急操作装置启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樘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动防火卷帘启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樘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防火门启闭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樘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火灾探测联动试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反馈响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）通风排烟阻火系统</w:t>
            </w:r>
          </w:p>
        </w:tc>
      </w:tr>
      <w:tr>
        <w:trPr>
          <w:trHeight w:val="51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类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收费</w:t>
            </w:r>
          </w:p>
        </w:tc>
      </w:tr>
      <w:tr>
        <w:trPr>
          <w:trHeight w:val="5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及安装检验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绝缘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省规定标准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接地电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口、防火阀、排烟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功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风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风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通风排烟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风管道气体泄漏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远距离手动操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室火警联动控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加压送风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、备电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3100"/>
        <w:gridCol w:w="1600"/>
        <w:gridCol w:w="1320"/>
        <w:gridCol w:w="1080"/>
      </w:tblGrid>
      <w:tr>
        <w:trPr>
          <w:trHeight w:val="1470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泰兴市价格认证中心收费标准表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收费</w:t>
            </w:r>
          </w:p>
        </w:tc>
      </w:tr>
      <w:tr>
        <w:trPr>
          <w:trHeight w:val="8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鉴证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或率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民事诉讼、行政诉讼、行政执法、仲裁案件财产价格认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财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企类价格鉴证收费按上述收费标准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（不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%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1952"/>
        <w:gridCol w:w="1055"/>
        <w:gridCol w:w="936"/>
        <w:gridCol w:w="936"/>
        <w:gridCol w:w="936"/>
        <w:gridCol w:w="1016"/>
        <w:gridCol w:w="517"/>
      </w:tblGrid>
      <w:tr>
        <w:trPr>
          <w:trHeight w:val="9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1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泰兴市万源土地测绘有限公司收费标准表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标准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档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界线测绘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测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037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7142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223.77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测财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标准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4733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367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8166.4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7527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426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2196.7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测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551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6441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4605.4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2773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9706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5793.69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户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界测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、县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20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32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43.7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工程测量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测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三角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5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19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352.87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测财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标准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三角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90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24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35.7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三角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28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0.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75.7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级小三角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6.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72.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2.1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、三级导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7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7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67.3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电磁波测距导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41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5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81.7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电磁波测距导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6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6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61.3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三、四等水准选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6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9.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61.6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7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4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8.5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四等水准测量等外水准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2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5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2.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外水准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8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6.0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1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88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55.5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69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12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54.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83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60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83.4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仪测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地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26.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45.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54.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测财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标准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964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75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181.9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267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901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9387.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工业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489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30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801.4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81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916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792.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89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6992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456.3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6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93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21.6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线测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6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57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96.3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线探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83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47.4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滩涂测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76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34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692.1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59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823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00.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34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286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228.2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469.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175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882.1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045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9820.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4167.3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线路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97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0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52.9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道路定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7.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86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45.0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测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工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6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地拨地定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94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放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94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洞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天然洞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0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64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98.5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坐标细部点测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江苏省地质工程勘察院收费标准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工业与民用建筑工程（单位：元∕亩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8"/>
        <w:gridCol w:w="1077"/>
        <w:gridCol w:w="1197"/>
        <w:gridCol w:w="801"/>
        <w:gridCol w:w="1111"/>
        <w:gridCol w:w="1671"/>
      </w:tblGrid>
      <w:tr>
        <w:trPr>
          <w:trHeight w:val="4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重要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坏境复杂程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比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收费标准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不足</w:t>
            </w:r>
            <w:r>
              <w:rPr/>
              <w:t>50</w:t>
            </w:r>
            <w:r>
              <w:rPr/>
              <w:t>亩按</w:t>
            </w:r>
            <w:r>
              <w:rPr/>
              <w:t>50</w:t>
            </w:r>
            <w:r>
              <w:rPr/>
              <w:t>亩计算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超</w:t>
            </w:r>
            <w:r>
              <w:rPr/>
              <w:t>50</w:t>
            </w:r>
            <w:r>
              <w:rPr/>
              <w:t>亩按实际亩数收费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级别划分按泰州市文件执行</w:t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重要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/>
              <w:t>中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重要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建设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重要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面积工程表中计量以</w:t>
            </w:r>
            <w:r>
              <w:rPr/>
              <w:t>50</w:t>
            </w:r>
            <w:r>
              <w:rPr/>
              <w:t>亩计算；超</w:t>
            </w:r>
            <w:r>
              <w:rPr/>
              <w:t>50</w:t>
            </w:r>
            <w:r>
              <w:rPr/>
              <w:t>亩部分按超实际数增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三级简单每亩增</w:t>
            </w:r>
            <w:r>
              <w:rPr/>
              <w:t>40</w:t>
            </w:r>
            <w:r>
              <w:rPr/>
              <w:t>元，中等每亩增</w:t>
            </w:r>
            <w:r>
              <w:rPr/>
              <w:t>6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二级简单每亩增</w:t>
            </w:r>
            <w:r>
              <w:rPr/>
              <w:t>80</w:t>
            </w:r>
            <w:r>
              <w:rPr/>
              <w:t>元，中等每亩增</w:t>
            </w:r>
            <w:r>
              <w:rPr/>
              <w:t>120</w:t>
            </w:r>
            <w:r>
              <w:rPr/>
              <w:t>元，复杂每亩增</w:t>
            </w:r>
            <w:r>
              <w:rPr/>
              <w:t>160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一级简单每亩增</w:t>
            </w:r>
            <w:r>
              <w:rPr/>
              <w:t>160</w:t>
            </w:r>
            <w:r>
              <w:rPr/>
              <w:t>元，中等每亩增</w:t>
            </w:r>
            <w:r>
              <w:rPr/>
              <w:t>240</w:t>
            </w:r>
            <w:r>
              <w:rPr/>
              <w:t>元，复杂每亩增</w:t>
            </w:r>
            <w:r>
              <w:rPr/>
              <w:t>320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  <w:t>此表价格依据：发改办价格</w:t>
            </w:r>
            <w:r>
              <w:rPr/>
              <w:t>[2006]745</w:t>
            </w:r>
            <w:r>
              <w:rPr/>
              <w:t>号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/>
        <w:t>二、线性工程（单位：元∕公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5"/>
        <w:gridCol w:w="1645"/>
        <w:gridCol w:w="1645"/>
      </w:tblGrid>
      <w:tr>
        <w:trPr>
          <w:trHeight w:val="44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级别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坏境条件复杂程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公里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公里计算。复杂程度划分按文件执行。</w:t>
            </w:r>
          </w:p>
        </w:tc>
      </w:tr>
      <w:tr>
        <w:trPr>
          <w:trHeight w:val="4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21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</w:rPr>
        <w:t>17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江苏苏信房地产评估咨询有限公司泰兴分公司</w:t>
      </w:r>
    </w:p>
    <w:p>
      <w:pPr>
        <w:pStyle w:val="Normal"/>
        <w:jc w:val="center"/>
        <w:rPr/>
      </w:pPr>
      <w:r>
        <w:rPr/>
        <w:t>收费标准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3"/>
        <w:gridCol w:w="2794"/>
        <w:gridCol w:w="1440"/>
        <w:gridCol w:w="1296"/>
        <w:gridCol w:w="2021"/>
      </w:tblGrid>
      <w:tr>
        <w:trPr>
          <w:trHeight w:val="8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价值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进计费率（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依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收费</w:t>
            </w:r>
          </w:p>
        </w:tc>
      </w:tr>
      <w:tr>
        <w:trPr>
          <w:trHeight w:val="43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评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-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价服</w:t>
            </w:r>
            <w:r>
              <w:rPr>
                <w:rFonts w:eastAsia="仿宋_GB2312" w:ascii="仿宋_GB2312" w:hAnsi="仿宋_GB2312"/>
                <w:sz w:val="24"/>
              </w:rPr>
              <w:t>[2003]2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率按下限计，房地产抵押按标准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收取。最低收费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元，下同）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-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1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-1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1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-0.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1-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-0.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1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-0.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-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以下（含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价房</w:t>
            </w:r>
            <w:r>
              <w:rPr>
                <w:rFonts w:eastAsia="仿宋_GB2312" w:ascii="仿宋_GB2312" w:hAnsi="仿宋_GB2312"/>
                <w:sz w:val="24"/>
              </w:rPr>
              <w:t>[1996]296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国土籍</w:t>
            </w:r>
            <w:r>
              <w:rPr>
                <w:rFonts w:eastAsia="仿宋_GB2312" w:ascii="仿宋_GB2312" w:hAnsi="仿宋_GB2312"/>
                <w:sz w:val="24"/>
              </w:rPr>
              <w:t>[1996]90</w:t>
            </w:r>
            <w:r>
              <w:rPr>
                <w:rFonts w:ascii="仿宋_GB2312" w:hAnsi="仿宋_GB2312" w:eastAsia="仿宋_GB2312"/>
                <w:sz w:val="24"/>
              </w:rPr>
              <w:t>号、苏价费</w:t>
            </w:r>
            <w:r>
              <w:rPr>
                <w:rFonts w:eastAsia="仿宋_GB2312" w:ascii="仿宋_GB2312" w:hAnsi="仿宋_GB2312"/>
                <w:sz w:val="24"/>
              </w:rPr>
              <w:t>[2009]278</w:t>
            </w:r>
            <w:r>
              <w:rPr>
                <w:rFonts w:ascii="仿宋_GB2312" w:hAnsi="仿宋_GB2312" w:eastAsia="仿宋_GB2312"/>
                <w:sz w:val="24"/>
              </w:rPr>
              <w:t>号、苏财综</w:t>
            </w:r>
            <w:r>
              <w:rPr>
                <w:rFonts w:eastAsia="仿宋_GB2312" w:ascii="仿宋_GB2312" w:hAnsi="仿宋_GB2312"/>
                <w:sz w:val="24"/>
              </w:rPr>
              <w:t>[2009]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地评估按收费标准的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执行。用于土地抵押的按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下收取，不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按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收取。对困难企业按下限收取，特殊困难企业按下限减半收取。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-2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-1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-2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5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1-10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  <w:r>
        <w:br w:type="page"/>
      </w:r>
    </w:p>
    <w:p>
      <w:pPr>
        <w:pStyle w:val="Normal"/>
        <w:spacing w:lineRule="auto" w:line="360"/>
        <w:ind w:firstLine="6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泰州市中度工程质量检测有限公司收费标准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6"/>
        <w:gridCol w:w="1676"/>
        <w:gridCol w:w="1620"/>
        <w:gridCol w:w="2028"/>
      </w:tblGrid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依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收费</w:t>
            </w:r>
          </w:p>
        </w:tc>
      </w:tr>
      <w:tr>
        <w:trPr>
          <w:trHeight w:val="1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和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试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材料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价服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收费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的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</w:t>
            </w:r>
          </w:p>
        </w:tc>
      </w:tr>
      <w:tr>
        <w:trPr>
          <w:trHeight w:val="8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节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环境检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江苏海信项目管理有限公司收费标准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84"/>
        <w:gridCol w:w="1392"/>
        <w:gridCol w:w="31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依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收费</w:t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咨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价服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83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江苏润泰工程项目管理有限公司收费标准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。</w:t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招标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格</w:t>
            </w:r>
            <w:r>
              <w:rPr>
                <w:sz w:val="24"/>
              </w:rPr>
              <w:t>[2002]1980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。</w:t>
            </w:r>
          </w:p>
        </w:tc>
      </w:tr>
      <w:tr>
        <w:trPr>
          <w:trHeight w:val="144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改价格</w:t>
            </w:r>
            <w:r>
              <w:rPr>
                <w:sz w:val="24"/>
              </w:rPr>
              <w:t>[2007]670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文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指导价的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，市场调节价的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、江苏国兴建设项目管理有限公司收费标准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84"/>
        <w:gridCol w:w="1392"/>
        <w:gridCol w:w="31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64" w:hanging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964" w:hanging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项目</w:t>
            </w:r>
          </w:p>
          <w:p>
            <w:pPr>
              <w:pStyle w:val="Normal"/>
              <w:spacing w:before="120" w:after="0"/>
              <w:ind w:left="964" w:hanging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64" w:hanging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依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64" w:hanging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64" w:hanging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收费</w:t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建设监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3" w:hanging="0"/>
              <w:jc w:val="center"/>
              <w:rPr>
                <w:sz w:val="24"/>
              </w:rPr>
            </w:pPr>
            <w:r>
              <w:rPr>
                <w:sz w:val="24"/>
              </w:rPr>
              <w:t>发改价格</w:t>
            </w:r>
            <w:r>
              <w:rPr>
                <w:sz w:val="24"/>
              </w:rPr>
              <w:t>[2007]670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文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指导价的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，市场调节价的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。</w:t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程造价咨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3" w:hanging="0"/>
              <w:jc w:val="center"/>
              <w:rPr/>
            </w:pPr>
            <w:r>
              <w:rPr>
                <w:sz w:val="24"/>
              </w:rPr>
              <w:t>苏价服</w:t>
            </w:r>
            <w:r>
              <w:rPr>
                <w:sz w:val="24"/>
              </w:rPr>
              <w:t>[2004]483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江苏润泰工程项目管理有限公司收费标准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。</w:t>
            </w:r>
          </w:p>
        </w:tc>
      </w:tr>
      <w:tr>
        <w:trPr>
          <w:trHeight w:val="113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招标代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3" w:hanging="0"/>
              <w:jc w:val="center"/>
              <w:rPr>
                <w:sz w:val="24"/>
              </w:rPr>
            </w:pPr>
            <w:r>
              <w:rPr>
                <w:sz w:val="24"/>
              </w:rPr>
              <w:t>计价格</w:t>
            </w:r>
            <w:r>
              <w:rPr>
                <w:sz w:val="24"/>
              </w:rPr>
              <w:t>[2002]1980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、江苏润泰工程项目管理咨询有限公司收费标准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700"/>
        <w:gridCol w:w="511"/>
        <w:gridCol w:w="1931"/>
        <w:gridCol w:w="1080"/>
        <w:gridCol w:w="720"/>
        <w:gridCol w:w="720"/>
        <w:gridCol w:w="720"/>
        <w:gridCol w:w="900"/>
        <w:gridCol w:w="900"/>
        <w:gridCol w:w="540"/>
        <w:gridCol w:w="540"/>
        <w:gridCol w:w="517"/>
        <w:gridCol w:w="743"/>
        <w:gridCol w:w="814"/>
        <w:gridCol w:w="992"/>
        <w:gridCol w:w="2100"/>
      </w:tblGrid>
      <w:tr>
        <w:trPr>
          <w:trHeight w:val="48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号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咨询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收费基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万元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划</w:t>
            </w:r>
            <w:r>
              <w:rPr>
                <w:rFonts w:eastAsia="Times New Roman"/>
                <w:b/>
                <w:bCs/>
                <w:color w:val="000000"/>
                <w:kern w:val="0"/>
                <w:sz w:val="11"/>
                <w:szCs w:val="11"/>
              </w:rPr>
              <w:t xml:space="preserve"> 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11"/>
                <w:szCs w:val="11"/>
              </w:rPr>
              <w:t xml:space="preserve">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1"/>
                <w:szCs w:val="11"/>
              </w:rPr>
              <w:t xml:space="preserve">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收费依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1"/>
                <w:szCs w:val="11"/>
              </w:rPr>
              <w:t>承诺收费</w:t>
            </w:r>
          </w:p>
        </w:tc>
      </w:tr>
      <w:tr>
        <w:trPr>
          <w:trHeight w:val="29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万元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01-5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50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—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0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00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—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50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50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万元—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亿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-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0"/>
                <w:szCs w:val="10"/>
              </w:rPr>
              <w:t>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-10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-50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-100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亿元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招标代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货物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中标金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.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2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35%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8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6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4%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计价格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[2002]1980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号 发改价格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[2011]534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号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0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执行。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服务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中标金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.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35%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8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6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4%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工程招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中标金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35%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8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6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0.004%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造价咨询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编制设计概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概算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0.7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0.4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苏价服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[2004]483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0"/>
              <w:jc w:val="left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按收费标准的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70%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执行。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审核设计概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概算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4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2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清单规范计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编制预算、标底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含清单编制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3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3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2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8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4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单独编制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2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0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编制投标报价（不含清单编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2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2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1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计价表计价法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编制预算、标底、投标报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（不含编制工程量清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3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2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单独编制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9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7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审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核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标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送审工程造价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审核标底费用占编制标底费的</w:t>
            </w:r>
            <w:r>
              <w:rPr>
                <w:color w:val="000000"/>
                <w:kern w:val="0"/>
                <w:sz w:val="13"/>
                <w:szCs w:val="13"/>
              </w:rPr>
              <w:t>15%—25%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工程结算编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0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0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0.7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0.5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工程竣工结算审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基本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送审项目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7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0.6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追加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核减（增）额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%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施工阶段全过程工程造价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建安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1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9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7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5.0 </w:t>
            </w:r>
          </w:p>
        </w:tc>
        <w:tc>
          <w:tcPr>
            <w:tcW w:w="3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4.0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货物、服务、工程一次招标（完成一次招标投标全流程）代理服务费最高限额分别为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>万元、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万元和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万元，并按各标段中标金额比例计算各标段招标代理服务费。中标金额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亿元以下的招标代理服务收费蕨价仍按国家计委《招标代理服务收费管理暂行办法》（</w:t>
      </w:r>
      <w:r>
        <w:rPr>
          <w:rFonts w:cs="宋体;SimSun" w:ascii="宋体;SimSun" w:hAnsi="宋体;SimSun"/>
          <w:sz w:val="18"/>
          <w:szCs w:val="18"/>
        </w:rPr>
        <w:t>[2002]1980</w:t>
      </w:r>
      <w:r>
        <w:rPr>
          <w:rFonts w:ascii="宋体;SimSun" w:hAnsi="宋体;SimSun" w:cs="宋体;SimSun"/>
          <w:sz w:val="18"/>
          <w:szCs w:val="18"/>
        </w:rPr>
        <w:t>号）文件执行。</w:t>
      </w:r>
    </w:p>
    <w:p>
      <w:pPr>
        <w:pStyle w:val="Normal"/>
        <w:ind w:left="180" w:hanging="18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建设项目投资估算的编制、审核及项目经济评价咨询收费可参照国家计委《建设项目前期工作咨询收费暂行规定》（计价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999]128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号）文件执行。</w:t>
      </w:r>
    </w:p>
    <w:p>
      <w:pPr>
        <w:pStyle w:val="Normal"/>
        <w:ind w:left="180" w:hanging="18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工程造价经济纠纷鉴定收费参照省物价局、省财政厅《江苏省价格鉴证收费管理办法》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苏价费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7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号、苏财综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7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</w:t>
      </w:r>
    </w:p>
    <w:p>
      <w:pPr>
        <w:pStyle w:val="Normal"/>
        <w:ind w:left="181" w:firstLine="345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编制施工图预算、标底及投标报价的费率不包含钢筋及预埋件计算，如需计算钢筋及预埋件则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吨另行计算。</w:t>
      </w:r>
    </w:p>
    <w:p>
      <w:pPr>
        <w:pStyle w:val="Normal"/>
        <w:ind w:left="181" w:firstLine="345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水电安装工程含主材价格，但不含设备价格。</w:t>
      </w:r>
    </w:p>
    <w:p>
      <w:pPr>
        <w:pStyle w:val="Normal"/>
        <w:ind w:left="181" w:firstLine="345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计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价表计价法编制预算、标底、投标报价（含编制工程量清单）时的费率为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项的两项费率之和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81" w:firstLine="345"/>
        <w:rPr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当咨询收费金额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元以下时，可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元收取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、江苏博文房地产土地造价咨询评估有限公司收费标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3"/>
        <w:gridCol w:w="2794"/>
        <w:gridCol w:w="1440"/>
        <w:gridCol w:w="1296"/>
        <w:gridCol w:w="2021"/>
      </w:tblGrid>
      <w:tr>
        <w:trPr>
          <w:trHeight w:val="8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价值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进计费率（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依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收费</w:t>
            </w:r>
          </w:p>
        </w:tc>
      </w:tr>
      <w:tr>
        <w:trPr>
          <w:trHeight w:val="43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评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-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价服</w:t>
            </w:r>
            <w:r>
              <w:rPr>
                <w:rFonts w:eastAsia="仿宋_GB2312" w:ascii="仿宋_GB2312" w:hAnsi="仿宋_GB2312"/>
                <w:sz w:val="24"/>
              </w:rPr>
              <w:t>[2003]2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率按下限计，按标准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收费。最低收费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元，下同）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-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1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-1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1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-0.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1-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-0.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1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-0.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-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以下（含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价房</w:t>
            </w:r>
            <w:r>
              <w:rPr>
                <w:rFonts w:eastAsia="仿宋_GB2312" w:ascii="仿宋_GB2312" w:hAnsi="仿宋_GB2312"/>
                <w:sz w:val="24"/>
              </w:rPr>
              <w:t>[1996]296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国土籍</w:t>
            </w:r>
            <w:r>
              <w:rPr>
                <w:rFonts w:eastAsia="仿宋_GB2312" w:ascii="仿宋_GB2312" w:hAnsi="仿宋_GB2312"/>
                <w:sz w:val="24"/>
              </w:rPr>
              <w:t>[1996]90</w:t>
            </w:r>
            <w:r>
              <w:rPr>
                <w:rFonts w:ascii="仿宋_GB2312" w:hAnsi="仿宋_GB2312" w:eastAsia="仿宋_GB2312"/>
                <w:sz w:val="24"/>
              </w:rPr>
              <w:t>号、苏价费</w:t>
            </w:r>
            <w:r>
              <w:rPr>
                <w:rFonts w:eastAsia="仿宋_GB2312" w:ascii="仿宋_GB2312" w:hAnsi="仿宋_GB2312"/>
                <w:sz w:val="24"/>
              </w:rPr>
              <w:t>[2009]278</w:t>
            </w:r>
            <w:r>
              <w:rPr>
                <w:rFonts w:ascii="仿宋_GB2312" w:hAnsi="仿宋_GB2312" w:eastAsia="仿宋_GB2312"/>
                <w:sz w:val="24"/>
              </w:rPr>
              <w:t>号、苏财综</w:t>
            </w:r>
            <w:r>
              <w:rPr>
                <w:rFonts w:eastAsia="仿宋_GB2312" w:ascii="仿宋_GB2312" w:hAnsi="仿宋_GB2312"/>
                <w:sz w:val="24"/>
              </w:rPr>
              <w:t>[2009]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地评估按收费标准的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执行，用于土地抵押的，在此基础上按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执行，用于清产核资的，在此基础上按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执行。对困难企业按下限收取，特殊困难企业按下限减半收取，最低收费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-2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-1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-2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-5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1-1000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1920" w:hanging="96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9:00Z</dcterms:created>
  <dc:creator>微软用户</dc:creator>
  <dc:description/>
  <cp:keywords/>
  <dc:language>en-US</dc:language>
  <cp:lastModifiedBy>admin</cp:lastModifiedBy>
  <cp:lastPrinted>2012-04-05T09:03:00Z</cp:lastPrinted>
  <dcterms:modified xsi:type="dcterms:W3CDTF">2012-04-12T03:30:00Z</dcterms:modified>
  <cp:revision>41</cp:revision>
  <dc:subject/>
  <dc:title/>
</cp:coreProperties>
</file>