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：公路超限检测站检测执法工作流程参考示意图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g">
            <w:drawing>
              <wp:inline distT="0" distB="0" distL="0" distR="0">
                <wp:extent cx="5257800" cy="802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4400"/>
                          <a:chOff x="0" y="0"/>
                          <a:chExt cx="5257800" cy="80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981080"/>
                            <a:ext cx="846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进入检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601200"/>
                            <a:ext cx="388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超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384280"/>
                            <a:ext cx="731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检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42600"/>
                            <a:ext cx="388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超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755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卸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769920"/>
                            <a:ext cx="388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5824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0440"/>
                            <a:ext cx="388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车辆通过不停车预检设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1480"/>
                            <a:ext cx="1828800" cy="40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判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73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5324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0684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过检测站设备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6008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受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3532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口处出示放行通知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3804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离开检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904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4060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74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942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0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4744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320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7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续行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88272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40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384000"/>
                            <a:ext cx="18288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判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755600"/>
                            <a:ext cx="1828800" cy="383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卸载判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566880"/>
                            <a:ext cx="72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34032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764240"/>
                            <a:ext cx="1143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卸货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48240"/>
                            <a:ext cx="1143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检车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1516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845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42320"/>
                            <a:ext cx="16002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判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633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151320"/>
                            <a:ext cx="1828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获放行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53868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800600" y="494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080800"/>
                            <a:ext cx="1828800" cy="383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逃逸判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75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逃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22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228852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920" y="5351760"/>
                            <a:ext cx="16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1516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15160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卸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2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流动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1.85pt" coordorigin="0,0" coordsize="8280,12637">
                <v:rect id="shape_0" stroked="f" o:allowincell="f" style="position:absolute;left:0;top:1;width:827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120;width:133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进入检测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2;top:947;width:61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超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2;top:3755;width:115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入检测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8;top:9516;width:61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超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748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卸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2;top:5937;width:61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超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7021;width:1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1717;width:6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超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0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车辆通过不停车预检设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073;width:2879;height:6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超限判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420,610" to="3420,106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31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超限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980;top:4263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过检测站设备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394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接受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64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口处出示放行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871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离开检测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17" to="3420,21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41" to="3420,32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20,3807" to="3420,426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73" to="3420,5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38" to="342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004" to="3420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1389" to="3420,11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5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继续行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139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6659,1390" to="6659,215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72;top:5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5329;width:2879;height:6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超限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489;width:2879;height:6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卸载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5617" to="972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9985" to="1979,9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03;width:179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卸货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580;width:179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复检车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801" to="5759,7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113" to="6659,8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205" to="6659,9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9673;width:2519;height:6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超限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984" to="5399,9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687;width:287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获放行通知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297" to="3420,10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7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3277;width:2879;height:6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逃逸判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60;top:4213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逃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860;top:35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6659,3604" to="6659,421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625" to="900,1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2;top:8428;width:25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超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8113" to="3420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113;width:1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卸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1405" to="1979,140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流动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spacing w:lineRule="auto" w:line="360" w:before="120" w:after="120"/>
      <w:ind w:firstLine="420"/>
    </w:pPr>
    <w:rPr>
      <w:rFonts w:ascii="Calibri;MV Boli" w:hAnsi="Calibri;MV Boli" w:cs="Calibri;MV Boli"/>
      <w:sz w:val="28"/>
      <w:szCs w:val="2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6:00Z</dcterms:created>
  <dc:creator>丁建</dc:creator>
  <dc:description/>
  <cp:keywords/>
  <dc:language>en-US</dc:language>
  <cp:lastModifiedBy>fangwen</cp:lastModifiedBy>
  <dcterms:modified xsi:type="dcterms:W3CDTF">2011-07-06T00:56:00Z</dcterms:modified>
  <cp:revision>2</cp:revision>
  <dc:subject/>
  <dc:title>公路超限检测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