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95"/>
        <w:ind w:firstLine="880"/>
        <w:jc w:val="center"/>
        <w:rPr>
          <w:rFonts w:ascii="宋体;SimSun" w:hAnsi="宋体;SimSun" w:cs="Times New Roman"/>
          <w:color w:val="000000"/>
          <w:kern w:val="0"/>
          <w:sz w:val="44"/>
          <w:szCs w:val="44"/>
        </w:rPr>
      </w:pPr>
      <w:r>
        <w:rPr>
          <w:rFonts w:ascii="宋体;SimSun" w:hAnsi="宋体;SimSun" w:cs="宋体;SimSun"/>
          <w:color w:val="000000"/>
          <w:kern w:val="0"/>
          <w:sz w:val="44"/>
          <w:szCs w:val="44"/>
        </w:rPr>
        <w:t>市政府办公室关于印发</w:t>
      </w:r>
    </w:p>
    <w:p>
      <w:pPr>
        <w:pStyle w:val="Normal"/>
        <w:autoSpaceDE w:val="false"/>
        <w:spacing w:lineRule="atLeast" w:line="695"/>
        <w:ind w:firstLine="220"/>
        <w:rPr>
          <w:rFonts w:ascii="宋体;SimSun" w:hAnsi="宋体;SimSun" w:cs="Times New Roman"/>
          <w:color w:val="000000"/>
          <w:kern w:val="0"/>
          <w:sz w:val="44"/>
          <w:szCs w:val="44"/>
        </w:rPr>
      </w:pPr>
      <w:r>
        <w:rPr>
          <w:rFonts w:ascii="宋体;SimSun" w:hAnsi="宋体;SimSun" w:cs="宋体;SimSun"/>
          <w:color w:val="000000"/>
          <w:kern w:val="0"/>
          <w:sz w:val="44"/>
          <w:szCs w:val="44"/>
        </w:rPr>
        <w:t>泰兴市社会科学优秀成果评奖办法的通知</w:t>
      </w:r>
    </w:p>
    <w:p>
      <w:pPr>
        <w:pStyle w:val="Normal"/>
        <w:autoSpaceDE w:val="false"/>
        <w:spacing w:lineRule="atLeast" w:line="466"/>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autoSpaceDE w:val="false"/>
        <w:spacing w:lineRule="atLeast" w:line="546"/>
        <w:ind w:firstLine="64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泰政办发〔</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号</w:t>
      </w:r>
    </w:p>
    <w:p>
      <w:pPr>
        <w:pStyle w:val="Normal"/>
        <w:autoSpaceDE w:val="false"/>
        <w:spacing w:lineRule="atLeast" w:line="466"/>
        <w:ind w:firstLine="4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atLeast" w:line="575"/>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区四园管委会，各乡（镇）人民政府，市各委、办、局，市各直属单位：</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泰兴市社会科学优秀成果评奖办法》已经市政府第十四次常务会议讨论通过，现印发给你们，希认真贯彻执行。</w:t>
      </w:r>
    </w:p>
    <w:p>
      <w:pPr>
        <w:pStyle w:val="Normal"/>
        <w:autoSpaceDE w:val="false"/>
        <w:spacing w:lineRule="atLeast" w:line="495"/>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atLeast" w:line="575"/>
        <w:ind w:firstLine="640"/>
        <w:jc w:val="righ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一○年十一月二十九日</w:t>
      </w:r>
    </w:p>
    <w:p>
      <w:pPr>
        <w:pStyle w:val="Normal"/>
        <w:autoSpaceDE w:val="false"/>
        <w:spacing w:lineRule="atLeast" w:line="495"/>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atLeast" w:line="57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495"/>
        <w:ind w:firstLine="4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w:br w:type="page"/>
      </w:r>
    </w:p>
    <w:p>
      <w:pPr>
        <w:pStyle w:val="Normal"/>
        <w:autoSpaceDE w:val="false"/>
        <w:spacing w:lineRule="atLeast" w:line="695"/>
        <w:ind w:firstLine="880"/>
        <w:rPr>
          <w:rFonts w:ascii="宋体;SimSun" w:hAnsi="宋体;SimSun" w:cs="Times New Roman"/>
          <w:color w:val="000000"/>
          <w:kern w:val="0"/>
          <w:sz w:val="44"/>
          <w:szCs w:val="44"/>
        </w:rPr>
      </w:pPr>
      <w:r>
        <w:rPr>
          <w:rFonts w:ascii="宋体;SimSun" w:hAnsi="宋体;SimSun" w:cs="宋体;SimSun"/>
          <w:color w:val="000000"/>
          <w:kern w:val="0"/>
          <w:sz w:val="44"/>
          <w:szCs w:val="44"/>
        </w:rPr>
        <w:t>泰兴市社会科学优秀成果评奖办法</w:t>
      </w:r>
    </w:p>
    <w:p>
      <w:pPr>
        <w:pStyle w:val="Normal"/>
        <w:autoSpaceDE w:val="false"/>
        <w:spacing w:lineRule="atLeast" w:line="495"/>
        <w:ind w:firstLine="480"/>
        <w:jc w:val="left"/>
        <w:rPr>
          <w:rFonts w:ascii="宋体;SimSun" w:hAnsi="宋体;SimSun" w:cs="Times New Roman"/>
          <w:color w:val="000000"/>
          <w:kern w:val="0"/>
          <w:sz w:val="44"/>
          <w:szCs w:val="44"/>
        </w:rPr>
      </w:pPr>
      <w:r>
        <w:rPr>
          <w:rFonts w:cs="Times New Roman" w:ascii="宋体;SimSun" w:hAnsi="宋体;SimSun"/>
          <w:color w:val="000000"/>
          <w:kern w:val="0"/>
          <w:sz w:val="44"/>
          <w:szCs w:val="44"/>
        </w:rPr>
      </w:r>
    </w:p>
    <w:p>
      <w:pPr>
        <w:pStyle w:val="Normal"/>
        <w:autoSpaceDE w:val="false"/>
        <w:spacing w:lineRule="atLeast" w:line="575"/>
        <w:ind w:firstLine="64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一章　总　则</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一条　为鼓励社会科学工作者以科学发展观为指导，坚持理论联系实际，贯彻“双百”方针，以优秀的科研成果为全市经济、政治、文化、社会和党的建设服务，为市委、市政府决策服务，为繁荣和发展社会科学事业作贡献，特制定本办法。</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二条　社会科学优秀成果包括社会科学基础理论研究和应用研究两个方面的学术专著、编著、译著、教材、普及读物、论文以及调研报告、咨询报告等。</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三条　市社会科学优秀成果奖由市人民政府颁发。从</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起，每两年开展一次评奖工作。首届社会科学优秀成果评奖时间范围为</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四条　评奖工作由市政府批准的市社会科学优秀成果评奖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市评委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实施。市评委会由有代表性的专家和有关部门负责人组成。市评委会下设办公室，办公室设在市哲学社会科学界联合会，具体负责评委会的日常工作。</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atLeast" w:line="575"/>
        <w:ind w:firstLine="64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二章　评奖对象和范围</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五条　凡本市个人或集体的社会科学研究成果均可申报参加评奖。本市同外市人员合作的科研成果，必须是本市作者主编或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的篇幅属本市作者所撰写的成果，方可参评全书，否则只评选其中由本市作者承担且能独立成章的部分。</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六条　参加评选的成果，必须是在规定期限内公开发表、公开交流的成果或围绕我市经济社会发展相关问题撰写的调研报告、决策报告、论文等。</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七条　在同一次评奖中，一个作者可申报多项成果，但限于评奖数额，每个作者只能评选一项，如另有与他人合作者，可再评选一项。</w:t>
      </w:r>
    </w:p>
    <w:p>
      <w:pPr>
        <w:pStyle w:val="Normal"/>
        <w:autoSpaceDE w:val="false"/>
        <w:spacing w:lineRule="atLeast" w:line="495"/>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atLeast" w:line="575"/>
        <w:ind w:firstLine="64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三章　评奖条件和奖励等级</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八条　参加评选的成果，应坚持正确的政治思想观点，具有较高的学术水平或实际应用价值，有良好的社会效益或经济效益。</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九条　泰兴市社会科学优秀成果奖分为一等奖、二等奖、三等奖三个等级。</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条　每次颁奖数额控制在</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项以内，其中一等奖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二等奖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项，三等奖不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另设优秀奖若干名。获奖项目在报市政府批准前应予公布，自公布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如有异议，由市评委会裁决；如无异议，报市政府批准颁奖。</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一条　对评选出的一、二、三等奖的优秀成果，由市政府颁发获奖证书和奖金。每次颁奖的奖金额，一等奖为</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二等奖为</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三等奖为</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优秀奖由市政府颁发获奖证书。</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二条　奖项设定和奖金数额保持相对稳定，如确需调整的，由市评委会办公室会同有关部门研究提出具体意见，报市政府批准。评奖所需经费，由市财政审核安排。</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三条　获奖项目如属作者弄虚作假或剽窃他人成果的，一经查实，撤销其获奖资格，追回获奖证书和奖金，并按情节轻重给予批评或处分。</w:t>
      </w:r>
    </w:p>
    <w:p>
      <w:pPr>
        <w:pStyle w:val="Normal"/>
        <w:autoSpaceDE w:val="false"/>
        <w:spacing w:lineRule="atLeast" w:line="495"/>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atLeast" w:line="575"/>
        <w:ind w:firstLine="64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四章　评奖申报和评审程序</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四条　凡具备申报条件的成果，均可由作者直接向市评委会办公室申报，也可向乡镇、系统党委及有关学会、研究会先行申报。</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五条　申报均需填写由市评委会办公室统一印制的《泰兴市社会科学优秀成果申报表》，同时提交一式两份参加评选的成果（其中必须有一份为原件）以及证明该项成果学术价值、社会影响和实际效益等情况的材料。</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六条　评审成果按初评、终评两个程序进行，评审组负责申报成果初评工作，市评委会在初评基础上负责终评工作。</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七条　评审必须坚持标准，注重质量，宁缺勿滥。</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八条　评审应坚持公正、公平原则，初评和终评均采取无记名投票的办法，超过半数有效。评审中涉及评审者本人成果时，该评审者应回避。评审人员在工作中徇私舞弊的，查实后将取消其评审资格，并按情节轻重给予批评或处分。</w:t>
      </w:r>
    </w:p>
    <w:p>
      <w:pPr>
        <w:pStyle w:val="Normal"/>
        <w:autoSpaceDE w:val="false"/>
        <w:spacing w:lineRule="atLeast" w:line="495"/>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atLeast" w:line="575"/>
        <w:ind w:firstLine="64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五章　附　则</w:t>
      </w:r>
    </w:p>
    <w:p>
      <w:pPr>
        <w:pStyle w:val="Normal"/>
        <w:autoSpaceDE w:val="false"/>
        <w:spacing w:lineRule="atLeast" w:line="575"/>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第十九条　本办法由市评委会负责解释，并制定具体实施细则。</w:t>
      </w:r>
    </w:p>
    <w:p>
      <w:pPr>
        <w:pStyle w:val="Normal"/>
        <w:autoSpaceDE w:val="false"/>
        <w:spacing w:lineRule="atLeast" w:line="575"/>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　本办法自公布之日起施行。</w:t>
      </w:r>
    </w:p>
    <w:sectPr>
      <w:headerReference w:type="default" r:id="rId2"/>
      <w:footerReference w:type="default" r:id="rId3"/>
      <w:type w:val="nextPage"/>
      <w:pgSz w:w="11906" w:h="16838"/>
      <w:pgMar w:left="1701" w:right="1701" w:gutter="0" w:header="567" w:top="2268"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cs="Times New Roman"/>
        <w:kern w:val="0"/>
        <w:sz w:val="24"/>
        <w:szCs w:val="24"/>
      </w:rPr>
    </w:pPr>
    <w:r>
      <w:rPr>
        <w:rFonts w:cs="Times New Roman" w:ascii="宋体;SimSun" w:hAnsi="宋体;SimSu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1:00Z</dcterms:created>
  <dc:creator>微软用户</dc:creator>
  <dc:description/>
  <cp:keywords/>
  <dc:language>en-US</dc:language>
  <cp:lastModifiedBy>微软用户</cp:lastModifiedBy>
  <dcterms:modified xsi:type="dcterms:W3CDTF">2011-04-28T09:51:00Z</dcterms:modified>
  <cp:revision>2</cp:revision>
  <dc:subject/>
  <dc:title>市政府办公室关于印发</dc:title>
</cp:coreProperties>
</file>