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泰兴市区超市食品价格监测行情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ˎ̥;Times New Roman" w:cs="宋体;SimSun" w:ascii="ˎ̥;Times New Roman" w:hAnsi="ˎ̥;Times New Roman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2880"/>
        <w:gridCol w:w="198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价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润发超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乐天玛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工商超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粮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粳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装大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鱼大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香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大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品（三等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小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食用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花花生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榨一级桶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龙鱼调和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代桶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临门大豆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桶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肉禽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骨后腿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猪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皮肋条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膛（童子鸡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鸡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水产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鲫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鳊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蔬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菜（上海青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青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萝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水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精品红富士（一级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无子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麒麟西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小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晶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白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之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世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地球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 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粮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沟珍宝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长城窖城明百纳干红葡萄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欲高级干红葡萄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奶粉、牛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美滋金盾多乐加金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至一岁金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桶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领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一阶段金领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桶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.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利婴儿配方奶（普装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月初生婴儿配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纯牛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 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纯牛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 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牛纯牛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 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公布的主副食品价格监测行情，为各超市在每月的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提供的其经营场所内明码标价的销售价，并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市物价局的价格监测人员现场审核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公布的主副食品价格监测行情为市场调节价，只反映市场价格水平，供广大市民和有关方面参考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4:00Z</dcterms:created>
  <dc:creator>微软用户</dc:creator>
  <dc:description/>
  <cp:keywords/>
  <dc:language>en-US</dc:language>
  <cp:lastModifiedBy>微软用户</cp:lastModifiedBy>
  <dcterms:modified xsi:type="dcterms:W3CDTF">2011-04-12T06:09:00Z</dcterms:modified>
  <cp:revision>40</cp:revision>
  <dc:subject/>
  <dc:title>泰兴市区超市食品价格监测行情</dc:title>
</cp:coreProperties>
</file>