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ind w:left="1075" w:right="-58" w:hanging="107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泰兴市创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全国科普示范市工作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《中华人民共和国科学技术普及法》（以下简称《科普法》）和《全民科学素质行动计划纲要》（以下简称《纲要》），加快推进科教与人才强市战略，进一步提升全民科学素质，根据中国科协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科普示范县（市、区）创建工作的通知》（科协办发普字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结合我市实际，制订《泰兴市创建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科普示范市工作方案》。</w:t>
      </w:r>
    </w:p>
    <w:p>
      <w:pPr>
        <w:pStyle w:val="Normal"/>
        <w:spacing w:lineRule="exact" w:line="560"/>
        <w:ind w:left="1070" w:hanging="4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邓小平理论和“三个代表”重要思想为指导，全面贯彻落实科学发展观，坚持科学技术是第一生产力，以创建全国科普示范市为抓手，组织和动员全市上下深入实施《纲要》，大力推进科学技术普及工作，提升公众整体科学素质，促进人与社会全面和谐发展，为学赶苏南、跨越发展提供有力保障。</w:t>
      </w:r>
    </w:p>
    <w:p>
      <w:pPr>
        <w:pStyle w:val="Normal"/>
        <w:spacing w:lineRule="exact" w:line="560"/>
        <w:ind w:left="1070" w:hanging="4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工作重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加强对科普工作的领导。党政领导重视公民科学素质建设，认真贯彻《科普法》，深入实施《纲要》。各地、各部门把科普工作纳入党政工作重要议事日程，把科学素质建设纳入本单位经济社会发展总体规划，结合实际制定科普工作发展规划和年度计划。各单位党政主要领导要积极支持和参与科普活动，定期听取科普工作汇报，研究解决科普工作中的突出问题。健全完善全民科学素质工作体制机制，继续加大对科普工作的考核奖惩，切实做到科普工作目标、任务、措施、奖惩“四落实”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大力提升重点人群科学素质。一是积极实施未成年人科学素质行动。全市每年至少组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有一定规模的青少年科技传播行动或科技竞赛等校外科技活动。加快建设青少年科普教育特色学校，在校学生参与科普活动的比例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有效整合校外科普教育资源，充分利用青少年实践基地、科普基地、社区科普活动室等资源，广泛开展形式多样的科普活动。加强中小学科普教育师资队伍建设，提高青少年科学教育水平。二是积极实施农民科学素质行动。开展多种形式的农民实用技术培训，加强农村科学文明生活等方面的素质教育，全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乡镇（含乡镇企业）干部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村干部和农民党员劳动力每年都要接受科技培训。大力培育农村科普示范基地和示范户，推动高效农业加快发展，促进农民科技致富。三是积极实施城镇劳动人口科学素质行动。充分发挥社区科普学校等场所的科普教育作用，每年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社区干部接受各类科技培训和科普教育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城镇从业人员接受在岗培训和再教育。积极开展劳动预备制培训、再就业培训、创业培训和农民工培训，促使城镇失业人员通过培训掌握适合再就业技能。四是积极实施领导干部和公务员科学素质行动。开展领导干部和公务员科普教育活动，制订培训教育计划和方案，配发科普读本。有计划地组织公务员参加高层次培训班，积极组织公务员参与各项科普教育活动，提高领导干部和公务员科学决策和管理水平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增强科普能力和服务水平。一是健全科普组织网络。乡（镇）、村（居）两级科普组织健全，并配强配齐科普专兼职工作人员。全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镇建有农村专业技术协会，街道办事处和重点规模企业普遍建有科协组织。二是加快培育基层科普队伍。不断壮大科技专家讲师团和市、乡（镇）、村（居）三级科普志愿者队伍，并经常开展各种科普活动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行政村（居）有科技示范户、科技带头人、科普员，形成以科技致富能手为主体的科普队伍。三是保障科普活动经费。科普专项经费列入本级财政预算，年人均科普专项经费不低于国家相关标准，全国科普日、科普宣传周、科协会员日等重大主题科普活动经费得到充分保障。四是不断完善基层科普设施。科普场馆设施建设纳入当地经济社会发展规划和基本建设计划，建设资金和运营经费列入同级财政预算。积极实施科普活动站、科普宣传栏、科普员建设，市区主要公众活动场所建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以上科普画廊。各乡镇建有科普活动站、科普画廊等设施，配有科普宣传设备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村（居）建有科普活动站、科普画廊。全市建有地市级以上科普教育基地、青少年科技教育基地和科普示范基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以上，市属中小学校科技活动室建办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优化科普工作社会环境。一是广泛开展群众性、社会性和经常性科普活动。围绕“节约能源资源、保护生态环境、保障安全健康”等主题开展各类科普活动。近期要突出“低碳生活、低碳经济”这一主题，充分整合社会资源，依托各市级专业学会的专业优势和人才优势，利用学校、企事业单位、公共场所、科技园区、示范基地等公共资源，面向公众开展科普活动，实现科普活动城乡全覆盖。二是充分利用大众传媒开展科技传播。在电视台、电台和报刊设立科普宣传栏目，每周刊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。充分利用互联网、大型户外电子屏、短信平台等新型传媒，大力开展科普宣传。三是打造科普示范体系品牌。在深入开展科普示范乡（镇）、街道、社区、村（居）、学校、基地等系列创建活动的基础上，进一步打造城乡一体化的科普工作新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创建全国科普示范市活动，是促进科技成果转化，加速科技进步，推动科技、经济、社会全面协调发展的重要措施，是落实可持续发展战略的实际行动。按照上级要求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考核验收工作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。全市各地、各部门、各单位要通力协作，各负其责，合力推进，按照《泰兴市创建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科普示范市测评指标任务分解表》的要求，认真做好准备工作，确保各项创建工作有序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强化组织领导。市科学技术普及工作领导小组负责组织、指导、协调创建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科普示范市工作。市科普工作领导小组办公室具体负责创建工作的组织实施。各地、各部门、各单位要成立相应领导机构，明确创建分管领导和联络员，集中精力抓好本地、本部门、本单位的创建工作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明确工作职责。创建工作是一项系统工程，各地、各部门、各单位要予以高度重视，主要领导要定期听取工作汇报，切实解决创建工作中的实际问题。要结合本地、本部门、本单位实际，制订工作方案，细化工作职责，列入目标管理考核，狠抓各项任务落实。工作方案制定和职责细化应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元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完成，各项准备工作确保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底落实到位。各地、各部门、各单位不仅要确保按时圆满完成各项任务，还要创新思路，创出特色，打造品牌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加强督促检查。按照“谁主管、谁负责”的原则，各地、各部门、各单位要切实承担各项交办的创建任务，进一步细化任务分解，落实责任人，并按时序进度，加强动态督查。市科普工作领导小组办公室要加大对全市城乡创建工作的督查指导，对创建不力、在考核验收中失分的单位和部门要实施责任追究，确保创建任务圆满完成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07:00Z</dcterms:created>
  <dc:creator>lw</dc:creator>
  <dc:description/>
  <cp:keywords/>
  <dc:language>en-US</dc:language>
  <cp:lastModifiedBy>gdj</cp:lastModifiedBy>
  <dcterms:modified xsi:type="dcterms:W3CDTF">2011-01-25T01:07:00Z</dcterms:modified>
  <cp:revision>2</cp:revision>
  <dc:subject/>
  <dc:title>附件1：</dc:title>
</cp:coreProperties>
</file>