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sz w:val="42"/>
          <w:szCs w:val="42"/>
        </w:rPr>
        <w:t>2010</w:t>
      </w:r>
      <w:r>
        <w:rPr>
          <w:rFonts w:ascii="黑体;SimHei" w:hAnsi="黑体;SimHei" w:eastAsia="黑体;SimHei"/>
          <w:sz w:val="42"/>
          <w:szCs w:val="42"/>
        </w:rPr>
        <w:t>年申购经济适用房名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80"/>
        <w:gridCol w:w="2160"/>
        <w:gridCol w:w="1006"/>
        <w:gridCol w:w="2340"/>
        <w:gridCol w:w="720"/>
        <w:gridCol w:w="720"/>
        <w:gridCol w:w="1334"/>
      </w:tblGrid>
      <w:tr>
        <w:trPr>
          <w:trHeight w:val="838" w:hRule="exac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住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障人口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街道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胡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3022354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月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鼓楼南路秋区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4#-402(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金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69042628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佩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元管桥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30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 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8101130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新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南街新村冬区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1#-602(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龙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7111500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梅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狮子巷</w:t>
            </w:r>
            <w:r>
              <w:rPr>
                <w:rFonts w:cs="宋体;SimSun" w:ascii="宋体;SimSun" w:hAnsi="宋体;SimSun"/>
                <w:sz w:val="20"/>
                <w:szCs w:val="20"/>
              </w:rPr>
              <w:t>6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娟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77052724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  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兴镇苏城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5090890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村火一组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6101140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-2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爱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460613024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广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庆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3#4-06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令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和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1111980102312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培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兴居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令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5111876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正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令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2070876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红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郊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3-305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令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1090146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月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港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5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区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芝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812040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伟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兴镇文岱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艺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9120418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1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圣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3020200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兰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襟江公寓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小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411210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利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庆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#-3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新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69071336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星火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0#-1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7112400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宇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庆新村五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#-3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桂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504019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桂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跃进桂园队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巧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7031036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绍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燕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季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609109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亚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湖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81971083016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建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舟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5#-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国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101074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建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鼎圣集团宿舍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航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8001189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玉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庆新村二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#-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宏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5012656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芦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阳光家园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6-204(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sz w:val="42"/>
          <w:szCs w:val="42"/>
        </w:rPr>
        <w:t>2010</w:t>
      </w:r>
      <w:r>
        <w:rPr>
          <w:rFonts w:ascii="黑体;SimHei" w:hAnsi="黑体;SimHei" w:eastAsia="黑体;SimHei"/>
          <w:sz w:val="42"/>
          <w:szCs w:val="42"/>
        </w:rPr>
        <w:t>年申购经济适用房名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80"/>
        <w:gridCol w:w="2160"/>
        <w:gridCol w:w="1006"/>
        <w:gridCol w:w="2340"/>
        <w:gridCol w:w="720"/>
        <w:gridCol w:w="720"/>
        <w:gridCol w:w="1334"/>
      </w:tblGrid>
      <w:tr>
        <w:trPr>
          <w:trHeight w:val="838" w:hRule="exac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住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障人口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街道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小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509235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梅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城小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8#-6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  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404054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8#-403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纪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6021900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井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库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  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3030838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郊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文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521198510168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教新村三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23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楼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春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4012002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卫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庆东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#-4#-4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红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208055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爱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燕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菊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106260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长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龙小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1#-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  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671015022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国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益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186#-2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冬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7901030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6904060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兰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冬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0051458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彩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#-3#-2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昭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80628423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亚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1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10913004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钟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1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鞠九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8071716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桂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卜亚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5112102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7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  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803090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金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1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伯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7082530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秀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1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金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307225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小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8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洪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4122702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卜  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1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1112502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  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燕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6-20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305250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新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泥制品厂宿舍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鸿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31205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5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红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105083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梅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根思路民益街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117#(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508150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爱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江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#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库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头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sz w:val="42"/>
          <w:szCs w:val="42"/>
        </w:rPr>
        <w:t>2010</w:t>
      </w:r>
      <w:r>
        <w:rPr>
          <w:rFonts w:ascii="黑体;SimHei" w:hAnsi="黑体;SimHei" w:eastAsia="黑体;SimHei"/>
          <w:sz w:val="42"/>
          <w:szCs w:val="42"/>
        </w:rPr>
        <w:t>年申购经济适用房名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80"/>
        <w:gridCol w:w="2160"/>
        <w:gridCol w:w="1006"/>
        <w:gridCol w:w="2340"/>
        <w:gridCol w:w="720"/>
        <w:gridCol w:w="720"/>
        <w:gridCol w:w="1334"/>
      </w:tblGrid>
      <w:tr>
        <w:trPr>
          <w:trHeight w:val="838" w:hRule="exac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住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障人口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街道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  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7911149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城村朱庄五组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  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8105109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  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城村朱庄五组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411130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房  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井新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月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005040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幼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城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4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荣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90512002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城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3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秀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7006060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建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工程处宿舍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卞志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004010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金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舟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-304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904095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50918023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年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2-501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红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9092466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2103100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银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关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1051794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三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1050850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县家汪</w:t>
            </w:r>
            <w:r>
              <w:rPr>
                <w:rFonts w:cs="宋体;SimSun" w:ascii="宋体;SimSun" w:hAnsi="宋体;SimSun"/>
                <w:sz w:val="20"/>
                <w:szCs w:val="20"/>
              </w:rPr>
              <w:t>4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锋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407289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淑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秀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101196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振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平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寿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2041194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金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0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73032002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井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23-403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连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1010602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红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舟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3-205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101260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-82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荣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510230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  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扬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303040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月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6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  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70718021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兆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井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2-5-302(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4071902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菊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18-13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家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421197305091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小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6#4-307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4101502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桂圆村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5#(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头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sz w:val="42"/>
          <w:szCs w:val="42"/>
        </w:rPr>
        <w:t>2010</w:t>
      </w:r>
      <w:r>
        <w:rPr>
          <w:rFonts w:ascii="黑体;SimHei" w:hAnsi="黑体;SimHei" w:eastAsia="黑体;SimHei"/>
          <w:sz w:val="42"/>
          <w:szCs w:val="42"/>
        </w:rPr>
        <w:t>年申购经济适用房名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0"/>
        <w:gridCol w:w="2160"/>
        <w:gridCol w:w="1006"/>
        <w:gridCol w:w="2340"/>
        <w:gridCol w:w="720"/>
        <w:gridCol w:w="720"/>
        <w:gridCol w:w="1334"/>
      </w:tblGrid>
      <w:tr>
        <w:trPr>
          <w:trHeight w:val="838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住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障人口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街道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玉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9060802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2-86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网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904190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桂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0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秀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206100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仁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7-17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四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006250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2-403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新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901250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0#5-212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军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107282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爱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#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7110130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  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支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5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同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41030102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支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5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  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010200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支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5#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桂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2081116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秀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公路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层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志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7050144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碗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庆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小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5508300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太西厂拆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庆东</w:t>
            </w:r>
            <w:r>
              <w:rPr>
                <w:rFonts w:cs="宋体;SimSun" w:ascii="宋体;SimSun" w:hAnsi="宋体;SimSun"/>
                <w:sz w:val="20"/>
                <w:szCs w:val="20"/>
              </w:rPr>
              <w:t>31#</w:t>
            </w:r>
            <w:r>
              <w:rPr>
                <w:rFonts w:ascii="宋体;SimSun" w:hAnsi="宋体;SimSun" w:cs="宋体;SimSun"/>
                <w:sz w:val="20"/>
                <w:szCs w:val="20"/>
              </w:rPr>
              <w:t>厂区内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  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807100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  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庆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2#(</w:t>
            </w:r>
            <w:r>
              <w:rPr>
                <w:rFonts w:ascii="宋体;SimSun" w:hAnsi="宋体;SimSun" w:cs="宋体;SimSun"/>
                <w:sz w:val="20"/>
                <w:szCs w:val="20"/>
              </w:rPr>
              <w:t>拆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令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7901120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小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井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32-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鸿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508240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荣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线电厂平房宿舍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鼓楼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312270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井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18-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9032702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瑞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仪器厂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庄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4110202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改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2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45021002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接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陈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33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令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志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01024023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井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23-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路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1021154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上新村二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区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卫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106210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宾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迎幸西巷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云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310210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锡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舟新村（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杏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102275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成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  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7810040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陵园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瑞福园内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sz w:val="42"/>
          <w:szCs w:val="42"/>
        </w:rPr>
        <w:t>2010</w:t>
      </w:r>
      <w:r>
        <w:rPr>
          <w:rFonts w:ascii="黑体;SimHei" w:hAnsi="黑体;SimHei" w:eastAsia="黑体;SimHei"/>
          <w:sz w:val="42"/>
          <w:szCs w:val="42"/>
        </w:rPr>
        <w:t>年申购经济适用房名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0"/>
        <w:gridCol w:w="2160"/>
        <w:gridCol w:w="1006"/>
        <w:gridCol w:w="2340"/>
        <w:gridCol w:w="720"/>
        <w:gridCol w:w="720"/>
        <w:gridCol w:w="1334"/>
      </w:tblGrid>
      <w:tr>
        <w:trPr>
          <w:trHeight w:val="838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住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障人口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街道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307080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小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城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4-4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305149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海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井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-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510110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井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3-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程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7063000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井</w:t>
            </w:r>
            <w:r>
              <w:rPr>
                <w:rFonts w:cs="宋体;SimSun" w:ascii="宋体;SimSun" w:hAnsi="宋体;SimSun"/>
                <w:sz w:val="20"/>
                <w:szCs w:val="20"/>
              </w:rPr>
              <w:t>20-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502050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春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北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楼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铁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7051954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霞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肥厂西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令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2071936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庆</w:t>
            </w:r>
            <w:r>
              <w:rPr>
                <w:rFonts w:cs="宋体;SimSun" w:ascii="宋体;SimSun" w:hAnsi="宋体;SimSun"/>
                <w:sz w:val="20"/>
                <w:szCs w:val="20"/>
              </w:rPr>
              <w:t>-2-9-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10816001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  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庆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2-2-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月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7080402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新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桥路粮油市场</w:t>
            </w:r>
            <w:r>
              <w:rPr>
                <w:rFonts w:cs="宋体;SimSun" w:ascii="宋体;SimSun" w:hAnsi="宋体;SimSun"/>
                <w:sz w:val="20"/>
                <w:szCs w:val="20"/>
              </w:rPr>
              <w:t>21-27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冬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711020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春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床厂舍区（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秀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6080106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忠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岱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新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78101090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红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庆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297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507190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剑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6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会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40809002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书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井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31-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780801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0#3-3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  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3120702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飞凤小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1#-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6062402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世豪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令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  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4091376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元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8-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爱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50205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2#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建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308300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秀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庆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乔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62052202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桥镇郭桥村郭桥五组</w:t>
            </w: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令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远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74092702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狄  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盟新村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3708151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支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45-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  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206250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肥厂宿舍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4-3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  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005210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庆二村一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8-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牌楼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sz w:val="42"/>
          <w:szCs w:val="42"/>
        </w:rPr>
        <w:t>2010</w:t>
      </w:r>
      <w:r>
        <w:rPr>
          <w:rFonts w:ascii="黑体;SimHei" w:hAnsi="黑体;SimHei" w:eastAsia="黑体;SimHei"/>
          <w:sz w:val="42"/>
          <w:szCs w:val="42"/>
        </w:rPr>
        <w:t>年申购经济适用房名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0"/>
        <w:gridCol w:w="2160"/>
        <w:gridCol w:w="1006"/>
        <w:gridCol w:w="2340"/>
        <w:gridCol w:w="720"/>
        <w:gridCol w:w="720"/>
        <w:gridCol w:w="1334"/>
      </w:tblGrid>
      <w:tr>
        <w:trPr>
          <w:trHeight w:val="838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住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房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障人口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街道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 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20305023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明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井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503240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卜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迎幸东苑</w:t>
            </w: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40717023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锡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-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余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85197801160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超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兴市蔡家庄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建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90922762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库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小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1080502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文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  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85111102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江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5412150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郁桂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2#-2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江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6609230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华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站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红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8319761028563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鞠  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思路医药公司宿舍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令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新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106240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庆新村</w:t>
            </w:r>
            <w:r>
              <w:rPr>
                <w:rFonts w:cs="宋体;SimSun" w:ascii="宋体;SimSun" w:hAnsi="宋体;SimSun"/>
                <w:sz w:val="20"/>
                <w:szCs w:val="20"/>
              </w:rPr>
              <w:t>3-7-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川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春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025197110244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赛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燕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头</w:t>
            </w:r>
          </w:p>
        </w:tc>
      </w:tr>
    </w:tbl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sectPr>
      <w:type w:val="nextPage"/>
      <w:pgSz w:w="11906" w:h="16838"/>
      <w:pgMar w:left="907" w:right="90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9:00Z</dcterms:created>
  <dc:creator>hp</dc:creator>
  <dc:description/>
  <cp:keywords/>
  <dc:language>en-US</dc:language>
  <cp:lastModifiedBy>FtpDown</cp:lastModifiedBy>
  <cp:lastPrinted>2010-12-17T08:57:00Z</cp:lastPrinted>
  <dcterms:modified xsi:type="dcterms:W3CDTF">2010-12-17T08:39:00Z</dcterms:modified>
  <cp:revision>2</cp:revision>
  <dc:subject/>
  <dc:title>2009年度泰兴城区经济适用住房申购对象公示</dc:title>
</cp:coreProperties>
</file>